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sitPorto&amp;North - River Sightseeing Bridges Cruise+Cellars Visi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isb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9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FOWL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sitPorto&amp;Nort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One-Hour Douro Bridges Cruise</w:t>
      </w:r>
    </w:p>
    <w:p>
      <w:pPr>
        <w:pStyle w:val="Normal"/>
        <w:rPr/>
      </w:pPr>
      <w:r>
        <w:rPr/>
        <w:t>- Tour Traditional Porto Wine Cellar</w:t>
      </w:r>
    </w:p>
    <w:p>
      <w:pPr>
        <w:pStyle w:val="Normal"/>
        <w:rPr/>
      </w:pPr>
      <w:r>
        <w:rPr/>
        <w:t>- Discover Douro's Natural Beauty</w:t>
      </w:r>
    </w:p>
    <w:p>
      <w:pPr>
        <w:pStyle w:val="Normal"/>
        <w:rPr/>
      </w:pPr>
      <w:r>
        <w:rPr/>
        <w:t>- Explore Porto's Cultural Heri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mbark on a unique journey with Douroazul. This package combines a one-hour bridges cruise and a visit to a Porto Wine Ce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mbark on a unique journey with Douroazul. This package combines a one-hour bridges cruise, where you can admire the iconic bridges of the Douro and Porto's stunning urban landscape, with a visit to a traditional Porto wine cellar, delving into the region's rich winemaking history. An unforgettable experience that connects the natural beauty of the Douro with the centuries-old tradition of Porto wine, offering a unique perspective on Porto's culture and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fect combination of the Douro River and the tradition of Port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s Cruise (50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to a Port Wine Cellar (4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 perfect combination of the Douro River and the tradition of Port Wine.</w:t>
      </w:r>
    </w:p>
    <w:p>
      <w:pPr>
        <w:pStyle w:val="Normal"/>
        <w:rPr/>
      </w:pPr>
      <w:r>
        <w:rPr/>
        <w:t>Bridges Cruise (50 min).</w:t>
      </w:r>
    </w:p>
    <w:p>
      <w:pPr>
        <w:pStyle w:val="Normal"/>
        <w:rPr/>
      </w:pPr>
      <w:r>
        <w:rPr/>
        <w:t>Visit to a Port Wine Cellar (40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Embark from Cais da Ribeira (Porto).</w:t>
      </w:r>
    </w:p>
    <w:p>
      <w:pPr>
        <w:pStyle w:val="Normal"/>
        <w:rPr/>
      </w:pPr>
      <w:r>
        <w:rPr/>
        <w:t>- Burmester Cellar is open from 10:00 am to 5:00 pm.</w:t>
      </w:r>
    </w:p>
    <w:p>
      <w:pPr>
        <w:pStyle w:val="Normal"/>
        <w:rPr/>
      </w:pPr>
      <w:r>
        <w:rPr/>
        <w:t>- It is advisable to book the visit in advance. The cruise must be done before visiting the Ce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Embark from Cais da Ribeira (Porto). </w:t>
      </w:r>
    </w:p>
    <w:p>
      <w:pPr>
        <w:pStyle w:val="Normal"/>
        <w:rPr/>
      </w:pPr>
      <w:r>
        <w:rPr/>
        <w:t>- Burmester Cellar is open from 10:00 am to 5:00 pm.</w:t>
      </w:r>
    </w:p>
    <w:p>
      <w:pPr>
        <w:pStyle w:val="Normal"/>
        <w:rPr/>
      </w:pPr>
      <w:r>
        <w:rPr/>
        <w:t>- It is advisable to book the visit in advance. The cruise must be done before visiting the Ce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iver Sightseeing, Rua de Cima do Muro,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Cais da Ribeira, Porto, Portugal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custom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9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Changes, cancellations, and refunds due to technical or operational reasons beyond Douroazul's control, resulting in the alteration of the experience, entitle Douroazul to the right to suspend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age: from 13 yea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ge: 4-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iver-sightseeing-bridges-cruise-cellars-visit/1a2552cb-dcbc-4947-b03a-9adc607e09cf" TargetMode="External"/><Relationship Id="rId3" Type="http://schemas.openxmlformats.org/officeDocument/2006/relationships/hyperlink" Target="https://magpie.travel/download_product_images?id=1a2552cb-dcbc-4947-b03a-9adc607e09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