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Xplore Costa Rica - River Rafting Adventure Combo from Tamarind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WO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xplore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Xplore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ull-day combo adventure Zip Lines, Optional Rappel and Rock Climb, River Tubing or Rafting, volcanic mud baths and relaxing hot springs in Rincon de La Vieja National Par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fabulous full-day combo adventure includes river rafting or tubing, a zip line canopy tour, optional rappel and rock climb, natural sauna, volcanic mud baths and relaxing hot sp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activities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 (if Self Drive option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will be picked up at your hotel or vacation renta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ver-rafting-adventure-combo-from-tamarindo/e5d147c4-5742-4a68-b16d-20cbaa280238" TargetMode="External"/><Relationship Id="rId3" Type="http://schemas.openxmlformats.org/officeDocument/2006/relationships/hyperlink" Target="https://magpie.travel/download_product_images?id=e5d147c4-5742-4a68-b16d-20cbaa280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