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a Egipto  - River Nile Story - 4 Days Nile Cruise Aswan to Luxor with meals and Sightsee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AGD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aegip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a Egip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Spend 3 nights on the River Nile in a 5-star boat  - Visit the Luxor and Karnak temples on the East Bank of Luxor  - Visit the Hatsheput Temple and King's Valley on the West Bank of Luxor  - Explore the Edfu and Kom Ombo temples on the way from Luxor to As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 Nights - 4 Days Accommodation in 5 Stars Nile Cruise ( Breakfast , Lunch and Dinner )</w:t>
      </w:r>
    </w:p>
    <w:p>
      <w:pPr>
        <w:pStyle w:val="Normal"/>
        <w:rPr/>
      </w:pPr>
      <w:r>
        <w:rPr/>
        <w:t>All transfers by modern air-conditioned vehicle</w:t>
      </w:r>
    </w:p>
    <w:p>
      <w:pPr>
        <w:pStyle w:val="Normal"/>
        <w:rPr/>
      </w:pPr>
      <w:r>
        <w:rPr/>
        <w:t>Expert Tour guide (Different languages available )</w:t>
      </w:r>
    </w:p>
    <w:p>
      <w:pPr>
        <w:pStyle w:val="Normal"/>
        <w:rPr/>
      </w:pPr>
      <w:r>
        <w:rPr/>
        <w:t>Guided Tour to Aswan - Kom Ombo - Edfu and Luxor</w:t>
      </w:r>
    </w:p>
    <w:p>
      <w:pPr>
        <w:pStyle w:val="Normal"/>
        <w:rPr/>
      </w:pPr>
      <w:r>
        <w:rPr/>
        <w:t>Meet and assist service (arrival and departure) from hotel, Train station...</w:t>
      </w:r>
    </w:p>
    <w:p>
      <w:pPr>
        <w:pStyle w:val="Normal"/>
        <w:rPr/>
      </w:pPr>
      <w:r>
        <w:rPr/>
        <w:t>Service , taxes , Landing and 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oat Staff tipping </w:t>
      </w:r>
    </w:p>
    <w:p>
      <w:pPr>
        <w:pStyle w:val="Normal"/>
        <w:rPr/>
      </w:pPr>
      <w:r>
        <w:rPr/>
        <w:t>Drinks in the Nile Cruise</w:t>
      </w:r>
    </w:p>
    <w:p>
      <w:pPr>
        <w:pStyle w:val="Normal"/>
        <w:rPr/>
      </w:pPr>
      <w:r>
        <w:rPr/>
        <w:t>Entrance fees to the sightseeing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Unfinished Obelisk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end us the name of your hotel in Aswan or flight details to Aswan airport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ver-nile-story-4-days-nile-cruise-aswan-to-luxor-with-meals-and-sightseeing/bf92d6f9-c96e-488a-8ca1-008082292c6e" TargetMode="External"/><Relationship Id="rId3" Type="http://schemas.openxmlformats.org/officeDocument/2006/relationships/hyperlink" Target="https://magpie.travel/download_product_images?id=bf92d6f9-c96e-488a-8ca1-008082292c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