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Riu Ocho Rios Hotel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PVYRSQ</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fer</w:t>
      </w:r>
    </w:p>
    <w:p>
      <w:pPr>
        <w:pStyle w:val="Normal"/>
        <w:rPr/>
      </w:pPr>
      <w:r>
        <w:rPr/>
        <w:t>Air-conditioned vehicle</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u-ocho-rios-hotel-airport-transfer/a717825a-0689-45fc-846d-d52c2183c71d" TargetMode="External"/><Relationship Id="rId3" Type="http://schemas.openxmlformats.org/officeDocument/2006/relationships/hyperlink" Target="https://magpie.travel/download_product_images?id=a717825a-0689-45fc-846d-d52c2183c7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