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Riu Negril Hotel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DIQZTS</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u-negril-hotel-airport-transfer/25f8f281-727f-4711-9218-558e84809972" TargetMode="External"/><Relationship Id="rId3" Type="http://schemas.openxmlformats.org/officeDocument/2006/relationships/hyperlink" Target="https://magpie.travel/download_product_images?id=25f8f281-727f-4711-9218-558e848099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