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&amp; Tickets - Ripley’s Believe it or Not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IKAV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-ticket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&amp; Ticke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Unico tunnel spaziale nei Paesi Bassi </w:t>
      </w:r>
    </w:p>
    <w:p>
      <w:pPr>
        <w:pStyle w:val="Normal"/>
        <w:rPr/>
      </w:pPr>
      <w:r>
        <w:rPr/>
        <w:t xml:space="preserve">-  Una vista unica su Piazza Dam nella sala designer </w:t>
      </w:r>
    </w:p>
    <w:p>
      <w:pPr>
        <w:pStyle w:val="Normal"/>
        <w:rPr/>
      </w:pPr>
      <w:r>
        <w:rPr/>
        <w:t>-  Museo e attrazione in 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ntra nel mondo dell'Incredibile e del Bizzarro al Ripley's Believe it or Not Amsterdam. Questo museo di Amsterdam, che è allo stesso tempo una attrazione, mostra la collezione più straordinaria al mondo di curiosità naturali, scientifiche, artistiche e um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copri storie bizzarre a Ripley's Amsterdam. A Ripley's Amsterdam, incontrerai persone straordinarie e ascolterai le storie di pezzi d'arte rari collezionati dall'esploratore curioso e viaggiatore del mondo, Robert Ripley. Stai accanto all'uomo più alto che abbia mai camminato su questa terra e fai una foto o gira attraverso l'unico Tunnel Spaziale che puoi trovare in Olanda. Gioca con illusioni ottiche e giochi interattivi per la mente o siediti in un enorme zoccolo di legno a Ripley's Amsterdam. Dopo la visita alla parte museale di Ripley's Amsterdam, puoi rilassarti e goderti tutto nell'area lounge di 500 m2, prendere una bevanda rinfrescante e goderti una vista panoramica unica sulla Piazza Dam. Sai che è una delle piazze più famose d'Europa? I suoi edifici notevoli e vari eventi la rendono una delle località più conosciute e importanti della città e del resto dell'Ola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Ingresso gratuito per bambini da 0 a 4 anni quando accompagnati da un adulto pag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Biglietto per bambini dai 5 ai 15 anni </w:t>
      </w:r>
    </w:p>
    <w:p>
      <w:pPr>
        <w:pStyle w:val="Normal"/>
        <w:rPr/>
      </w:pPr>
      <w:r>
        <w:rPr/>
        <w:t xml:space="preserve"> </w:t>
      </w:r>
      <w:r>
        <w:rPr/>
        <w:t>L'ingresso al cinema 5D non è incluso nel bigli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Biglietto per bambini dai 5 ai 15 anni </w:t>
      </w:r>
    </w:p>
    <w:p>
      <w:pPr>
        <w:pStyle w:val="Normal"/>
        <w:rPr/>
      </w:pPr>
      <w:r>
        <w:rPr/>
        <w:t xml:space="preserve">-  Ingresso gratuito per i bambini da 0 a 4 anni quando accompagnati da un adulto pagante </w:t>
      </w:r>
    </w:p>
    <w:p>
      <w:pPr>
        <w:pStyle w:val="Normal"/>
        <w:rPr/>
      </w:pPr>
      <w:r>
        <w:rPr/>
        <w:t xml:space="preserve">-  Puoi scegliere tra un biglietto con orario prestabilito o un biglietto aperto con cui puoi visitare in qualsiasi momento durante l'orario di apertura nel giorno scelto </w:t>
      </w:r>
    </w:p>
    <w:p>
      <w:pPr>
        <w:pStyle w:val="Normal"/>
        <w:rPr/>
      </w:pPr>
      <w:r>
        <w:rPr/>
        <w:t xml:space="preserve">-  I biglietti possono essere riprogrammati o annullati fino a 8 ore prima </w:t>
      </w:r>
    </w:p>
    <w:p>
      <w:pPr>
        <w:pStyle w:val="Normal"/>
        <w:rPr/>
      </w:pPr>
      <w:r>
        <w:rPr/>
        <w:t xml:space="preserve">-  Il biglietto è disponibile direttamente sullo smartphone </w:t>
      </w:r>
    </w:p>
    <w:p>
      <w:pPr>
        <w:pStyle w:val="Normal"/>
        <w:rPr/>
      </w:pPr>
      <w:r>
        <w:rPr/>
        <w:t>-  L'ingresso al cinema 5D non è incluso nel bigli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Orari di apertura Domenica - Giovedì: 10.00 - 18.00 Venerdì - Sabato: 10.00 - 19.00 </w:t>
      </w:r>
    </w:p>
    <w:p>
      <w:pPr>
        <w:pStyle w:val="Normal"/>
        <w:rPr/>
      </w:pPr>
      <w:r>
        <w:rPr/>
        <w:t xml:space="preserve">-  Accesso gratuito al bagno </w:t>
      </w:r>
    </w:p>
    <w:p>
      <w:pPr>
        <w:pStyle w:val="Normal"/>
        <w:rPr/>
      </w:pPr>
      <w:r>
        <w:rPr/>
        <w:t>-  Accessibile ai disa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Dam Square 21, Amsterdam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8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8 ore prima dell'inizio dell'attività: rimborso completo\r\nMeno di 8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ipley's Believe It or Not!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ipley-s-believe-it-or-not/aa7135a4-907b-4c5f-8c54-6388f4b11d35" TargetMode="External"/><Relationship Id="rId3" Type="http://schemas.openxmlformats.org/officeDocument/2006/relationships/hyperlink" Target="https://magpie.travel/download_product_images?id=aa7135a4-907b-4c5f-8c54-6388f4b11d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