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2Rio Tours &amp; Travel - Rio Sunset Tour Including Sugarloaf, Christ the Redeemer, Cathedral and Selar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LUVB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2ri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2Rio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an amazing afternoon visiting the best of Rio: Christ The Redeemer Statue atop Corcovado Mountain,  Sugarloaf Mountain,  Selarón Steps, and the  Metropolitan Cathedral. You will finish with a cable car ride to the top of  Sugarloaf Mountain, where you get one of the city's most beautiful panoramic views and a chance to admire the sunset. Includes roundtrip transpor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half-day tour in Rio de Janeiro via air-conditioned van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Professional guide with live tour commentary in English, Spanish &amp; Portuguese.</w:t>
      </w:r>
    </w:p>
    <w:p>
      <w:pPr>
        <w:pStyle w:val="Normal"/>
        <w:rPr/>
      </w:pPr>
      <w:r>
        <w:rPr/>
        <w:t>Hotel pickup and drop-off from hotels in South Zone (Copacabana, Ipanema, Leblon, Leme) and West Zone (Barra da Tijuca) hotels</w:t>
      </w:r>
    </w:p>
    <w:p>
      <w:pPr>
        <w:pStyle w:val="Normal"/>
        <w:rPr/>
      </w:pPr>
      <w:r>
        <w:rPr/>
        <w:t>Comfortable air-conditioned van with maximum capacity of 19 passengers</w:t>
      </w:r>
    </w:p>
    <w:p>
      <w:pPr>
        <w:pStyle w:val="Normal"/>
        <w:rPr/>
      </w:pPr>
      <w:r>
        <w:rPr/>
        <w:t>Entry/Admission - Centro de Visitantes Paineiras</w:t>
      </w:r>
    </w:p>
    <w:p>
      <w:pPr>
        <w:pStyle w:val="Normal"/>
        <w:rPr/>
      </w:pPr>
      <w:r>
        <w:rPr/>
        <w:t>Entry/Admission - Corcovado - Christ the Redeemer</w:t>
      </w:r>
    </w:p>
    <w:p>
      <w:pPr>
        <w:pStyle w:val="Normal"/>
        <w:rPr/>
      </w:pPr>
      <w:r>
        <w:rPr/>
        <w:t>Entry/Admission - Escadaria Selarón</w:t>
      </w:r>
    </w:p>
    <w:p>
      <w:pPr>
        <w:pStyle w:val="Normal"/>
        <w:rPr/>
      </w:pPr>
      <w:r>
        <w:rPr/>
        <w:t>Entry/Admission - Morro da Urca</w:t>
      </w:r>
    </w:p>
    <w:p>
      <w:pPr>
        <w:pStyle w:val="Normal"/>
        <w:rPr/>
      </w:pPr>
      <w:r>
        <w:rPr/>
        <w:t>Entry/Admission - Sugarloaf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Hotels in Rio de Janeiro's South Zone (Copacabana, Leme, Ipanema, Leblon) and West Zone (Barra da Tijuca). Return point: Hotels in Rio de Janeiro's South Zone (Copacabana, Leme, Ipanema, Leblon) and West Zone (Barra da Tijuca)&lt;br&gt;Copacabana, Rio de Janeiro - State of Rio de Janeiro, Brazil Hotels in Copacabana.&lt;br&gt;Ipanema, Rio de Janeiro - State of Rio de Janeiro, Brazil Hotels in Ipanema.&lt;br&gt;Leblon, Rio de Janeiro - State of Rio de Janeiro, Brazil Hotels in Leblon.&lt;br&gt;Leme, Rio de Janeiro - State of Rio de Janeiro, Brazil Hotels in Leme.&lt;br&gt;Barra da Tijuca, Rio de Janeiro - State of Rio de Janeiro, Brazil Hotels in Barra da Tijuca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o-sunset-tour-including-sugarloaf-christ-the-redeemer-cathedral-and-selaron/230ca012-ebfa-427e-9f06-1f7fbb124fd7" TargetMode="External"/><Relationship Id="rId3" Type="http://schemas.openxmlformats.org/officeDocument/2006/relationships/hyperlink" Target="https://magpie.travel/download_product_images?id=230ca012-ebfa-427e-9f06-1f7fbb124fd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