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Tours - Rio Shore Excursion: Skip the Line Christ Redeemer and Sugar Loaf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COLNJT</w:t>
            </w:r>
          </w:p>
          <w:p>
            <w:pPr>
              <w:pStyle w:val="Normal"/>
              <w:widowControl w:val="false"/>
              <w:rPr/>
            </w:pPr>
            <w:r>
              <w:rPr>
                <w:b/>
              </w:rPr>
              <w:t>Company Website:</w:t>
            </w:r>
            <w:r>
              <w:rPr/>
              <w:t xml:space="preserve"> graylinebrazil.com/southern-brazil/rio</w:t>
            </w:r>
          </w:p>
          <w:p>
            <w:pPr>
              <w:pStyle w:val="Normal"/>
              <w:widowControl w:val="false"/>
              <w:rPr/>
            </w:pPr>
            <w:r>
              <w:rPr>
                <w:b/>
              </w:rPr>
              <w:t>Primary Contact:</w:t>
            </w:r>
            <w:r>
              <w:rPr/>
              <w:t xml:space="preserve"> Gray Lin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fter disembarking your cruise ship in Rio de Janeiro's port, board your vehicle for the panoramic sightseeing tour of the city.  Start with visits to the Metropolitan Cathedral, well-known for its unlikely pyramid shape, and the famous Sambodromo, which hosts the festivities for the yearly Carnavale and is the major exhibition hall for Rio's samba schools.  See Cinelandia Square, home to historic cultural buildings like the National Museum of Fine Arts, the National Library and the Municipal Theater. Then travel through Urca, the neighborhood where Sugar Loaf Mountain resides. Board the cable car up the mountain, making a stop for a scenic photo op and views over Corcovado Mountain, the Rio-Niteroi Bridge and Guanabara Bay on the way. At the top of Sugar Loaf Mountain, pause to admire the expansive scenery, including the beaches of Niteroi, the Fortaleza Santa Cruz and the famous Copacabana.  Enjoy the included lunch at a local restaurant before continuing on your marathon tour in the afternoon. Head for the Cosme de Velho station, where you'll hop on the cog train and ride through the Tijuca Rainforest to the top of Corcovado Mountain. Spend 45 minutes at the top of the mountain, marveling at the iconic Christ the Redeemer statue and enjoying views out over Rio and its surroundings.  At the end of your 10-hour comprehensive sightseeing tour in Rio, enjoy drop-off back at the cruise port.  Worry-free Shore Excursion:  We will ensure your timely return to Rio de Janeiro for this activity. In the rare event your ship has departed, we will arrange for transportation to the next port-of-call. See our terms and conditions for full details. </w:t>
      </w:r>
    </w:p>
    <w:p>
      <w:pPr>
        <w:pStyle w:val="Normal"/>
        <w:rPr/>
      </w:pPr>
      <w:r>
        <w:rPr/>
      </w:r>
    </w:p>
    <w:p>
      <w:pPr>
        <w:pStyle w:val="Normal"/>
        <w:rPr/>
      </w:pPr>
      <w:r>
        <w:rPr>
          <w:b/>
        </w:rPr>
        <w:t>Description:</w:t>
      </w:r>
      <w:r>
        <w:rPr/>
        <w:t xml:space="preserve"> Combine two of Rio's most popular tours on a full-day shore excursion packed with breathtaking views. Int he morning, you'll enjoy a panoramic city tour and have the opportunity to ride a cable car to the top of Sugar Loaf Mountain. After lunch, you'll travel through the Tijuca Rain Forest with skip the line cog train tickets to the statue of Christ the Redeemer on top of Corcovado Mountain. This tour is an excellent option if your time in Rio de Janeiro is limited, giving you the best of Rio in one great day. </w:t>
      </w:r>
    </w:p>
    <w:p>
      <w:pPr>
        <w:pStyle w:val="Normal"/>
        <w:rPr/>
      </w:pPr>
      <w:r>
        <w:rPr/>
      </w:r>
    </w:p>
    <w:p>
      <w:pPr>
        <w:pStyle w:val="Normal"/>
        <w:rPr/>
      </w:pPr>
      <w:r>
        <w:rPr/>
      </w:r>
    </w:p>
    <w:p>
      <w:pPr>
        <w:pStyle w:val="Normal"/>
        <w:rPr/>
      </w:pPr>
      <w:r>
        <w:rPr>
          <w:b/>
        </w:rPr>
        <w:t>Inclusions:</w:t>
      </w:r>
    </w:p>
    <w:p>
      <w:pPr>
        <w:pStyle w:val="Normal"/>
        <w:rPr/>
      </w:pPr>
      <w:r>
        <w:rPr/>
        <w:t>Skip The Line Train Ticket to Christ Redeemer Statue Access</w:t>
      </w:r>
    </w:p>
    <w:p>
      <w:pPr>
        <w:pStyle w:val="Normal"/>
        <w:rPr/>
      </w:pPr>
      <w:r>
        <w:rPr/>
        <w:t>Cable Car Ticket to Sugar Loaf Access</w:t>
      </w:r>
    </w:p>
    <w:p>
      <w:pPr>
        <w:pStyle w:val="Normal"/>
        <w:rPr/>
      </w:pPr>
      <w:r>
        <w:rPr/>
        <w:t>Professional guide</w:t>
      </w:r>
    </w:p>
    <w:p>
      <w:pPr>
        <w:pStyle w:val="Normal"/>
        <w:rPr/>
      </w:pPr>
      <w:r>
        <w:rPr/>
        <w:t>Barbecue Lunch (Vegetarian options available) - On option with Lunch. If selecting an option without lunch, our guide will offer a variety of nearby suggestions that can fit any budget or taste!</w:t>
      </w:r>
    </w:p>
    <w:p>
      <w:pPr>
        <w:pStyle w:val="Normal"/>
        <w:rPr/>
      </w:pPr>
      <w:r>
        <w:rPr/>
        <w:t>Port pickup and drop off</w:t>
      </w:r>
    </w:p>
    <w:p>
      <w:pPr>
        <w:pStyle w:val="Normal"/>
        <w:rPr/>
      </w:pPr>
      <w:r>
        <w:rPr/>
        <w:t>Entry/Admission - Morro da Urca</w:t>
      </w:r>
    </w:p>
    <w:p>
      <w:pPr>
        <w:pStyle w:val="Normal"/>
        <w:rPr/>
      </w:pPr>
      <w:r>
        <w:rPr/>
        <w:t>Entry/Admission - Sugarloaf Mountain</w:t>
      </w:r>
    </w:p>
    <w:p>
      <w:pPr>
        <w:pStyle w:val="Normal"/>
        <w:rPr/>
      </w:pPr>
      <w:r>
        <w:rPr/>
        <w:t>Entry/Admission - Parque Nacional da Tijuca</w:t>
      </w:r>
    </w:p>
    <w:p>
      <w:pPr>
        <w:pStyle w:val="Normal"/>
        <w:rPr/>
      </w:pPr>
      <w:r>
        <w:rPr/>
        <w:t>Entry/Admission - Corcovado - Christ the Redeemer</w:t>
      </w:r>
    </w:p>
    <w:p>
      <w:pPr>
        <w:pStyle w:val="Normal"/>
        <w:rPr/>
      </w:pPr>
      <w:r>
        <w:rPr/>
      </w:r>
    </w:p>
    <w:p>
      <w:pPr>
        <w:pStyle w:val="Normal"/>
        <w:rPr/>
      </w:pPr>
      <w:r>
        <w:rPr>
          <w:b/>
        </w:rPr>
        <w:t>Exclusions:</w:t>
      </w:r>
    </w:p>
    <w:p>
      <w:pPr>
        <w:pStyle w:val="Normal"/>
        <w:rPr/>
      </w:pPr>
      <w:r>
        <w:rPr/>
        <w:t>Gratuities</w:t>
      </w:r>
    </w:p>
    <w:p>
      <w:pPr>
        <w:pStyle w:val="Normal"/>
        <w:rPr/>
      </w:pPr>
      <w:r>
        <w:rPr/>
        <w:t>Drinks</w:t>
      </w:r>
    </w:p>
    <w:p>
      <w:pPr>
        <w:pStyle w:val="Normal"/>
        <w:rPr/>
      </w:pPr>
      <w:r>
        <w:rPr/>
        <w:t>Entry/Admission - Rio de Janeiro</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Meeting point is  Cruise Terminal Pier Mauá - The guide will be waiting for you at the   exit gate of the Cruise Terminal 4 (right in front of the Kobra Mural), and will walk with you to the vehicle.&lt;br&gt;Ports:&lt;br&gt;Rio de Janeiro Por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io-shore-excursion-skip-the-line-christ-redeemer-and-sugar-loaf-day-tour/1a18907d-1eb4-4e1d-8064-2025ae33cfee" TargetMode="External"/><Relationship Id="rId3" Type="http://schemas.openxmlformats.org/officeDocument/2006/relationships/hyperlink" Target="https://magpie.travel/download_product_images?id=1a18907d-1eb4-4e1d-8064-2025ae33cfe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