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nsational Tour - Rio Seco Waterfall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YAKWXR</w:t>
            </w:r>
          </w:p>
          <w:p>
            <w:pPr>
              <w:pStyle w:val="Normal"/>
              <w:widowControl w:val="false"/>
              <w:rPr/>
            </w:pPr>
            <w:r>
              <w:rPr>
                <w:b/>
              </w:rPr>
              <w:t>Company Website:</w:t>
            </w:r>
            <w:r>
              <w:rPr/>
              <w:t xml:space="preserve"> sensationaltourstt.com</w:t>
            </w:r>
          </w:p>
          <w:p>
            <w:pPr>
              <w:pStyle w:val="Normal"/>
              <w:widowControl w:val="false"/>
              <w:rPr/>
            </w:pPr>
            <w:r>
              <w:rPr>
                <w:b/>
              </w:rPr>
              <w:t>Primary Contact:</w:t>
            </w:r>
            <w:r>
              <w:rPr/>
              <w:t xml:space="preserve"> Sensational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Nature Lovers Dream. The fall is an easy 30 minutes hike with a huge plunge pool, perfect for swimmers the fall creates a relaxing atmosphere as nature lovers sit and enjoy this spectacular land form.A minimum of two persons per booking is required we do accommodate one person at an extra cost of 50 percen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any hotel In Port of Spain Trinidad &lt;br&gt;The Lobby @ Strand, 8-10 Tragarete Rd, Port of Spain, Trinidad and Tob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o-seco-waterfall-hike/a0ea305e-2727-4ae2-84c8-b0dcecc8eb9b" TargetMode="External"/><Relationship Id="rId3" Type="http://schemas.openxmlformats.org/officeDocument/2006/relationships/hyperlink" Target="https://magpie.travel/download_product_images?id=a0ea305e-2727-4ae2-84c8-b0dcecc8eb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