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ioca Tropical Tour Operator - Day Tours - Rio Jewish Heritage Half-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TBXNF</w:t>
            </w:r>
          </w:p>
          <w:p>
            <w:pPr>
              <w:pStyle w:val="Normal"/>
              <w:widowControl w:val="false"/>
              <w:rPr/>
            </w:pPr>
            <w:r>
              <w:rPr>
                <w:b/>
              </w:rPr>
              <w:t>Company Website:</w:t>
            </w:r>
            <w:r>
              <w:rPr/>
              <w:t xml:space="preserve"> cariocatropical.com</w:t>
            </w:r>
          </w:p>
          <w:p>
            <w:pPr>
              <w:pStyle w:val="Normal"/>
              <w:widowControl w:val="false"/>
              <w:rPr/>
            </w:pPr>
            <w:r>
              <w:rPr>
                <w:b/>
              </w:rPr>
              <w:t>Primary Contact:</w:t>
            </w:r>
            <w:r>
              <w:rPr/>
              <w:t xml:space="preserve"> Carioca Tropical Tour Operator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Kick off your tour with hotel pickup, where you’ll board an air-conditioned vehicle destined to delve into the Jewish heritage of Rio de Janeiro. Your first stop is Park Itzhak Rabin, founded by the prominent Israeli politician, which boasts privileged views of Botafogo Beach and Sugar Loaf Mountain.  Then, proceed to downtown Rio to see Chaim Weitzman Square and a school named after Anne Frank. The next stop is Museu Judaico do Rio de Janeiro, a Jewish museum whose artifacts speak eloquently of the city’s Jewish history.  The Jewish Grand Temple is a building as elaborate as its name suggests: spend a while admiring the inside of the structure with your guide.  Following this, head to Synagogue Shel Gmelut Hassidim and hear of its illustrious history. At your request, a visit to this synagogue can be replaced with a visit to Beth Yacov and Beit Lubavitch.  Your tour concludes with drop-off at your Rio hotel. </w:t>
      </w:r>
    </w:p>
    <w:p>
      <w:pPr>
        <w:pStyle w:val="Normal"/>
        <w:rPr/>
      </w:pPr>
      <w:r>
        <w:rPr/>
      </w:r>
    </w:p>
    <w:p>
      <w:pPr>
        <w:pStyle w:val="Normal"/>
        <w:rPr/>
      </w:pPr>
      <w:r>
        <w:rPr>
          <w:b/>
        </w:rPr>
        <w:t>Description:</w:t>
      </w:r>
      <w:r>
        <w:rPr/>
        <w:t xml:space="preserve"> The Jewish presence in Rio de Janeiro started at the time of the first Portuguese navigators in the 1500´s. Since then, the Israelite immigration was constant, mainly thanks to the encouragement of a great admirer of the Jewish culture, no one less than the emperor D. Pedro II. Following the example in many cities in the world, we have selected the main attractions of the Jewish heritage in Rio de Janeiro, presented by expert tour guides.  Besides the attractions listed we will also visit the Synagogue Shel Gmelut Hassidim (in the Sephardic Jewish-Spanish rite) which has received the visit of emperor D. Pedro II, located in Botafogo. In Copacabana, we visit the Club Israelita Brasileiro and Beth El Synagogue. Note: The synagogues Beth Yaacov (in the Eastern-European Ashkenazi rite) in Copacabana, and Beit Lubavitch (Orthodox Chasidic rite), in Leblon, may replace other synagogues, according to client´s request and/or availabilit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Transport by air-conditioned minivan / car</w:t>
      </w:r>
    </w:p>
    <w:p>
      <w:pPr>
        <w:pStyle w:val="Normal"/>
        <w:rPr/>
      </w:pPr>
      <w:r>
        <w:rPr/>
        <w:t>Entry/Admission - Grande Templo Israelita</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Tickets entrances at the Jewish Museum are USD 5.00 per person &amp; at Grand Synagogue as a “Tzedakah” USD 9.00 per person</w:t>
      </w:r>
    </w:p>
    <w:p>
      <w:pPr>
        <w:pStyle w:val="Normal"/>
        <w:rPr/>
      </w:pPr>
      <w:r>
        <w:rPr/>
        <w:t>Entry/Admission - Museu Judaico do Rio de Janeiro</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in the list, please contact us so we can organize your pick-up according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o-jewish-heritage-half-day-tour/8cd072d0-635b-4e5c-8461-fd909e8b0b6e" TargetMode="External"/><Relationship Id="rId3" Type="http://schemas.openxmlformats.org/officeDocument/2006/relationships/hyperlink" Target="https://magpie.travel/download_product_images?id=8cd072d0-635b-4e5c-8461-fd909e8b0b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