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2Rio Tours &amp; Travel - Rio de Janeiro x Ilha Grande: Regular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LKC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2ri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2Rio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ravel from different points of Rio de Janeiro to Angra dos Reis in an executive bus with air-conditioning, reclining seats and toilet.  The route Rio de Janeiro x Angra dos Reis/Ilha Grande starts in the morning, with pickups between 06:30 and 07:40 in Leme, Copacabana, Ipanema, Leblon and Barra da Tijuca. Dropoffs occur between 08:20 and 09:40 in Mangaratiba, Conceição de Jacareí and Angra dos Reis.  Passengers going to Ilha Grande must drop off from the bus at pier Cais de Santa Luzia (Angra dos Reis) at 09:30 to board at 10:00 in the flexboat - a speedboat with inflatable side for 30-60 people - to Vila do Abraão (Ilha Grande). The trip takes about 30 minutes.  The return trip Ilha Grande x Angra dos Reis is available by flexboat at 17:00 from Vila do Abraão (Ilha Grande) and arrival at 17:30 at pier Cais de Santa Luzia (Angra dos Reis).   The route Angra dos Reis x Rio de Janeiro by bus starts at 18:00 with pickups in Angra dos Reis, Conceição de Jacareí and Mangaratiba between 18:00 and 19:20. Dropoffs in Rio de Janeiro between 20:00 and 21:10 in Barra da Tijuca, Leblon, Ipanema, Copacabana and Leme.  Note: The service can be done in a car or van, according to the number of passen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oard on an executive bus with air-conditioning, reclining seats and toilet from Rio de Janeiro to Ilha Grande by flexboat (fast boat). Return trip option included. Estimated time from 3 to 4 hours.  • Transportation in executive bus with air-conditioning, reclining seats and toilet;  • Pickup in several points in Rio de Janeiro;  • Transportation to or from Ilha Grande by flexboat (speedboat);  • Daily departures Rio x Angra/Ilha Grande in the morning from 06:30;  • Daily departures Ilha Grande x Rio in the afternoon from 17: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Transportation in executive bus with air-conditioning, reclining seats and toilet; </w:t>
      </w:r>
    </w:p>
    <w:p>
      <w:pPr>
        <w:pStyle w:val="Normal"/>
        <w:rPr/>
      </w:pPr>
      <w:r>
        <w:rPr/>
        <w:t>Transportation in flexboat (fast boat) with life jackets;</w:t>
      </w:r>
    </w:p>
    <w:p>
      <w:pPr>
        <w:pStyle w:val="Normal"/>
        <w:rPr/>
      </w:pPr>
      <w:r>
        <w:rPr/>
        <w:t>All taxes, fees and handling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oilet stops outside the bus;</w:t>
      </w:r>
    </w:p>
    <w:p>
      <w:pPr>
        <w:pStyle w:val="Normal"/>
        <w:rPr/>
      </w:pPr>
      <w:r>
        <w:rPr/>
        <w:t>On-board service: food and beverages;</w:t>
      </w:r>
    </w:p>
    <w:p>
      <w:pPr>
        <w:pStyle w:val="Normal"/>
        <w:rPr/>
      </w:pPr>
      <w:r>
        <w:rPr/>
        <w:t>Gratuities (optio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• Ages considered for: Adult – 11 years and up; Child – 5-10 years; Infant 0-4 years (not occupying seat); • Please wait for the bus in front of the hotel or at the meeting point; • All passengers must present their voucher and identification document; • Minors may only travel accompanied by a responsible adult; • Executive bus with air conditioning, reclining seats and restroom. There are no stops to use the restroom outside the bus; • The stops are quick, only for boarding and disembarking passengers; • Small bags can be stored above or below the seats, while large bags will be identified and stored in the trunk at the bottom of the bus; • Arrive at the meeting point at least 15 minutes in advance, as the bus will not wait for late passengers; • In case of questions about nearest meeting point, bus location/identification or emergencies, please call the service center; • Please inform the name of your hotel to confirm the nearest meeting point and the scheduled time; • Bus identification: company COSTA VERDE (white and lime green); • The service can be done in a car or van, according to the number of passengers; • Rio x Ilha Grande: BUS PICKUP - Leme, Copacabana, Ipanema, Leblon, Barra da Tijuca - 06:30-07:40 / BUS DROPOFF - Cais Santa Luzia (Angra dos Reis) - 09:30 / FLEXBOAT DEPARTURE - Cais Santa Luzia (Angra dos Reis) - 10:00 / FLEXBOAT ARRIVAL - Vila do Abraão (Ilha Grande) - 10:30; • Ilha Grande x Rio: FLEXBOAT DEPARTURE - Vila do Abraão (Ilha Grande) - 17:00 / FLEXBOAT ARRIVAL - Cais Santa Luzia (Angra dos Reis) - 17:30 / BUS PICKUP - Cais Santa Luzia (Angra dos Reis) - 18:00 / BUS DROPOFF - Barra da Tijuca, Leblon, Ipanema, Copacabana, Leme - 20:00-21:10.&lt;br&gt;Other:&lt;br&gt;Av. Atlântica, 324 - Leme, Rio de Janeiro - RJ, 22010-000, Brazil Arena Leme&lt;br&gt;Hilton Rio de Janeiro Copacabana, Av. Atlântica, 1020 - Copacabana, Rio de Janeiro - RJ, 22010-000, Brazil Hilton Copacabana&lt;br&gt;Copacabana Palace, A Belmond Hotel, Rio de Janeiro, Av. Atlântica, 1702 - Copacabana, Rio de Janeiro - RJ, 22021-001, Brazil Copacabana Palace&lt;br&gt;Américas Copacabana Hotel, R. Barata Ribeiro, 550 - Copacabana, Rio de Janeiro - RJ, 22040-001, Brazil Américas Copacabana&lt;br&gt;Hotel Rio Othon Palace, Av. Atlântica, 3264 - Copacabana, Rio de Janeiro - RJ, 22070-001, Brazil Rio Othon Palace&lt;br&gt;R. Prudente de Morais, 49 - Ipanema, Rio de Janeiro - RJ, 22420-041, Brazil Praça General Osório&lt;br&gt;Av. Bartolomeu Mitre, 242 - Leblon, Rio de Janeiro - RJ, 22431-002, Brazil Praça Antero de Quental&lt;br&gt;Windsor Barra Hotel, Av. Lúcio Costa, 2630 - Barra da Tijuca, Rio de Janeiro - RJ, 22620-172, Brazil Windsor Barra&lt;br&gt;Windsor Marapendi, Av. Lúcio Costa, 5400 - Barra da Tijuca, Rio de Janeiro - RJ, 22630-012, Brazil Windsor Marapendi&lt;br&gt;Vila do Abraão, Angra dos Reis - State of Rio de Janeiro, Brazil Vila do Abraão (Flexboat Ilha Grande x Angra dos Reis)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io-de-janeiro-x-ilha-grande-regular-transfer/3a568673-903c-44d6-9ad4-4b1b5cc4434d" TargetMode="External"/><Relationship Id="rId3" Type="http://schemas.openxmlformats.org/officeDocument/2006/relationships/hyperlink" Target="https://magpie.travel/download_product_images?id=3a568673-903c-44d6-9ad4-4b1b5cc4434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