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2Rio Tours &amp; Travel - Rio de Janeiro x Angra dos Reis: Regular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KRO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2ri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2Rio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vel from different points of Rio de Janeiro to Angra dos Reis in an executive bus with air-conditioning, reclining seats and toilet.  The route Rio de Janeiro x Angra dos Reis starts in the morning, with pickups between 06:30 and 07:40 in Leme, Copacabana, Ipanema, Leblon and Barra da Tijuca. Dropoffs occur between 08:20 and 09:40 in Mangaratiba, Conceição de Jacareí and Angra dos Reis.  The route Angra dos Reis x Rio de Janeiro by bus starts at 18:00 with pickups in Angra dos Reis, Conceição de Jacareí and Mangaratiba between 18:00 and 19:20. Dropoffs in Rio de Janeiro between 20:00 and 21:10 in Barra da Tijuca, Leblon, Ipanema, Copacabana and Leme.  Note: The service can be done in a car or van, according to the number of passe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ard on an executive bus with air-conditioning, reclining seats and toilet from Rio de Janeiro to Angra dos Reis. Return trip option included. Estimated time from 3 to 4 hours.  • Transportation in executive bus with air-conditioning, reclining seats and toilet;  • Pickup in several points between Rio de Janeiro and Angra dos Reis;  • Daily departures Rio x Angra in the morning from 06:30;  • Daily departures Angra x Rio in the afternoon from 18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 in executive bus with air-conditioning, reclining seats and toilet;</w:t>
      </w:r>
    </w:p>
    <w:p>
      <w:pPr>
        <w:pStyle w:val="Normal"/>
        <w:rPr/>
      </w:pPr>
      <w:r>
        <w:rPr/>
        <w:t>All taxes, fees and handling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ilet stops outside the bus;</w:t>
      </w:r>
    </w:p>
    <w:p>
      <w:pPr>
        <w:pStyle w:val="Normal"/>
        <w:rPr/>
      </w:pPr>
      <w:r>
        <w:rPr/>
        <w:t>On-board service: food and beverages;</w:t>
      </w:r>
    </w:p>
    <w:p>
      <w:pPr>
        <w:pStyle w:val="Normal"/>
        <w:rPr/>
      </w:pPr>
      <w:r>
        <w:rPr/>
        <w:t>Gratuities (o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• Ages considered for: Adult – 11 years and up; Child – 5-10 years; Infant 0-4 years (not occupying seat); • Please wait for the bus in front of the hotel or at the meeting point; • All passengers must present their voucher and identification document; • Minors may only travel accompanied by a responsible adult; • Executive bus with air conditioning, reclining seats and restroom. There are no stops to use the restroom outside the bus; • The stops are quick, only for boarding and disembarking passengers; • Small bags can be stored above or below the seats, while large bags will be identified and stored in the trunk at the bottom of the bus; • Arrive at the meeting point at least 15 minutes in advance, as the bus will not wait for late passengers; • In case of questions about nearest meeting point, bus location/identification or emergencies, please call the service center; • Please inform the name of your hotel to confirm the nearest meeting point and the scheduled time; • Bus identification: company COSTA VERDE (white and lime green); • The service can be done in a car or van, according to the number of passengers; • Rio x Angra: BUS PICKUP - Leme, Copacabana, Ipanema, Leblon, Barra da Tijuca - 06:30-07:40 / BUS DROPOFF - Mangaratiba, Conceição de Jacareí, Angra dos Reis - 08:20-09:40; • Angra x Rio: BUS PICKUP - Angra dos Reis, Conceição de Jacareí, Mangaratiba - 18:00-19:20 / BUS DROPOFF - Barra da Tijuca, Leblon, Ipanema, Copacabana, Leme - 20:00-21:10.&lt;br&gt;Other:&lt;br&gt;Arena Leme, Av. Atlântica, 324 - Leme, Rio de Janeiro - RJ, 22010-000, Brazil Arena Leme&lt;br&gt;Hilton Rio de Janeiro Copacabana, Av. Atlântica, 1020 - Copacabana, Rio de Janeiro - RJ, 22010-000, Brazil Hilton Copacabana&lt;br&gt;Copacabana Palace, A Belmond Hotel, Rio de Janeiro, Av. Atlântica, 1702 - Copacabana, Rio de Janeiro - RJ, 22021-001, Brazil Copacabana Palace&lt;br&gt;Américas Copacabana Hotel, R. Barata Ribeiro, 550 - Copacabana, Rio de Janeiro - RJ, 22040-001, Brazil Américas Copacabana&lt;br&gt;Hotel Rio Othon Palace, Av. Atlântica, 3264 - Copacabana, Rio de Janeiro - RJ, 22070-001, Brazil Rio Othon Palace&lt;br&gt;R. Prudente de Morais, 49 - Ipanema, Rio de Janeiro - RJ, 22420-041, Brazil Praça General Osório&lt;br&gt;Av. Bartolomeu Mitre, 242 - Leblon, Rio de Janeiro - RJ, 22431-002, Brazil Praça Antero de Quental&lt;br&gt;Windsor Barra Hotel, Av. Lúcio Costa, 2630 - Barra da Tijuca, Rio de Janeiro - RJ, 22620-172, Brazil Windsor Barra&lt;br&gt;Windsor Marapendi, Av. Lúcio Costa, 5400 - Barra da Tijuca, Rio de Janeiro - RJ, 22630-012, Brazil Windsor Marapendi&lt;br&gt;Portobello Resort &amp; Safari, BR-101, km 434 - São Brás, Mangaratiba - RJ, 23860-000, Brazil Portobello Resort &amp; Safari&lt;br&gt;Club Med Rio Das Pedras, Rodovia BR-101, Km 445.5 s/n - Conceição de Jacareí, Mangaratiba - RJ, 23860-000, Brazil Club Med Rio das Pedras&lt;br&gt;Hotel Porto Real Resort, 450 - BR-101 - Conceição de Jacareí, Mangaratiba - RJ, 23885-000, Brazil Porto Real Resort&lt;br&gt;Parada de Ônibus Costa Verde, Conceicao de Jacareí, Mangaratiba - State of Rio de Janeiro, 23860-000, Brazil Conceição de Jacareí (sentido Rio)&lt;br&gt;Pier Santa Luzia, Av. Júlio Maria, 90-286 - Centro, Angra dos Reis - RJ, 23900-504, Brazil Cais Santa Luzia (Flexboat Angra x Ilha Grande)&lt;br&gt;Rodoviária Vereador Nilton Barbosa - Angra dos Reis, Avenida Almirante Jair Carneiro Toscano de Brito 110 - Balneário, Angra dos Reis - RJ, 23906-805, Brazil Rodoviária Angra dos Rei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o-de-janeiro-x-angra-dos-reis-regular-transfer/571e8292-01e1-46cd-9f0e-edfe8ec6bd1b" TargetMode="External"/><Relationship Id="rId3" Type="http://schemas.openxmlformats.org/officeDocument/2006/relationships/hyperlink" Target="https://magpie.travel/download_product_images?id=571e8292-01e1-46cd-9f0e-edfe8ec6bd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