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trip - Rio de Janeiro Favela Jee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BUDSG</w:t>
            </w:r>
          </w:p>
          <w:p>
            <w:pPr>
              <w:pStyle w:val="Normal"/>
              <w:widowControl w:val="false"/>
              <w:rPr/>
            </w:pPr>
            <w:r>
              <w:rPr>
                <w:b/>
              </w:rPr>
              <w:t>Company Website:</w:t>
            </w:r>
            <w:r>
              <w:rPr/>
              <w:t xml:space="preserve"> nattrip.com.br</w:t>
            </w:r>
          </w:p>
          <w:p>
            <w:pPr>
              <w:pStyle w:val="Normal"/>
              <w:widowControl w:val="false"/>
              <w:rPr/>
            </w:pPr>
            <w:r>
              <w:rPr>
                <w:b/>
              </w:rPr>
              <w:t>Primary Contact:</w:t>
            </w:r>
            <w:r>
              <w:rPr/>
              <w:t xml:space="preserve"> Nat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tour with convenient pickup at select hotels, otherwise meet your guide and group at a central spot. Climb into your waiting Jeep and set off into the hills above Rio, the location of Rocinha favela.   Once you arrive, walk through the community in the company of your guide. Learn about this neighborhood, which houses roughly 250,000 people and is home to a relatively developed infrastructure. Visit the samba school Acadêmicos da Rocinha, the neighborhood's commercial center, and check out the street fair's crafts, food, and drinks.   Please note: We are sensitive to the issues and concerns surrounding favelas, and we understand that this tour may not be suitable for everyone. The purpose of this tour is for educational reasons alone and allows for a better understanding of Brazilian life inside a favela. </w:t>
      </w:r>
    </w:p>
    <w:p>
      <w:pPr>
        <w:pStyle w:val="Normal"/>
        <w:rPr/>
      </w:pPr>
      <w:r>
        <w:rPr/>
      </w:r>
    </w:p>
    <w:p>
      <w:pPr>
        <w:pStyle w:val="Normal"/>
        <w:rPr/>
      </w:pPr>
      <w:r>
        <w:rPr>
          <w:b/>
        </w:rPr>
        <w:t>Description:</w:t>
      </w:r>
      <w:r>
        <w:rPr/>
        <w:t xml:space="preserve"> Visiting the Rocinha favela, one of Rio de Janeiro's hundreds of "favelas" (the Brazilian term for a shantytown or slum), is a local experience that gives you the chance to see Brazil from another point of view. On this tour by Jeep, explore the favela with a guide to observe the routine of this community, meet residents, visit schools, and walk through the alleys and commercial center of the favela, where you can check out a street fair.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Professional guide</w:t>
      </w:r>
    </w:p>
    <w:p>
      <w:pPr>
        <w:pStyle w:val="Normal"/>
        <w:rPr/>
      </w:pPr>
      <w:r>
        <w:rPr/>
        <w:t>Hotel pickup and drop-off (select hotels only)</w:t>
      </w:r>
    </w:p>
    <w:p>
      <w:pPr>
        <w:pStyle w:val="Normal"/>
        <w:rPr/>
      </w:pPr>
      <w:r>
        <w:rPr/>
        <w:t>Round-trip private transfer</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located in the touristic zone of Rio de Janeiro (South zone and downtown). If our operation does not support your pickup location, we will redirect you to the nearest available pickup location.   (Note: Our operation does NOT support some Hotels in Barra, Recreio, São Conrado and Santa  Terez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de-janeiro-favela-jeep-tour/2c84a2fb-212b-4ac5-84e9-142eb50465f0" TargetMode="External"/><Relationship Id="rId3" Type="http://schemas.openxmlformats.org/officeDocument/2006/relationships/hyperlink" Target="https://magpie.travel/download_product_images?id=2c84a2fb-212b-4ac5-84e9-142eb50465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