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urs - Rio de Janeiro Airport Roundtrip Shuttl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DQIMYA</w:t>
            </w:r>
          </w:p>
          <w:p>
            <w:pPr>
              <w:pStyle w:val="Normal"/>
              <w:widowControl w:val="false"/>
              <w:rPr/>
            </w:pPr>
            <w:r>
              <w:rPr>
                <w:b/>
              </w:rPr>
              <w:t>Company Website:</w:t>
            </w:r>
            <w:r>
              <w:rPr/>
              <w:t xml:space="preserve"> graylinebrazil.com/southern-brazil/rio</w:t>
            </w:r>
          </w:p>
          <w:p>
            <w:pPr>
              <w:pStyle w:val="Normal"/>
              <w:widowControl w:val="false"/>
              <w:rPr/>
            </w:pPr>
            <w:r>
              <w:rPr>
                <w:b/>
              </w:rPr>
              <w:t>Primary Contact:</w:t>
            </w:r>
            <w:r>
              <w:rPr/>
              <w:t xml:space="preserve"> Gray L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ter your details, including the airline and flight number, arrival time and the full name of your hotel when you book, and your transfer is confirmed automatically. When you land, bypass the taxi lines, show your confirmation voucher to the driver, and then step inside your waiting transportation. The service leaves from Terminals 1 and 2, and covers all addresses in the South Zone. For your return trip, your transport will be waiting for you at the prearranged time. End your trip with ease, and arrive at Antonio Carlos Jobim Airport in time for your flight. This Rio de Janeiro round-trip transfer service is available on the hour, every hour between 8:00am and 7:00pm.  Please note: This service is not available to or from the cruise ship port.  The South Zone includes all hotels near São Conrado, Leblon, Ipanema and Copacabana. </w:t>
      </w:r>
    </w:p>
    <w:p>
      <w:pPr>
        <w:pStyle w:val="Normal"/>
        <w:rPr/>
      </w:pPr>
      <w:r>
        <w:rPr/>
      </w:r>
    </w:p>
    <w:p>
      <w:pPr>
        <w:pStyle w:val="Normal"/>
        <w:rPr/>
      </w:pPr>
      <w:r>
        <w:rPr>
          <w:b/>
        </w:rPr>
        <w:t>Description:</w:t>
      </w:r>
      <w:r>
        <w:rPr/>
        <w:t xml:space="preserve"> Enjoy convenience and peace of mind when you book a round trip Rio de Janeiro Airport Transfer. Avoid the hassle of local transport and high cab fares, when you book your seat for a comfortable ride to your Rio de Janeiro hotel. </w:t>
      </w:r>
    </w:p>
    <w:p>
      <w:pPr>
        <w:pStyle w:val="Normal"/>
        <w:rPr/>
      </w:pPr>
      <w:r>
        <w:rPr/>
      </w:r>
    </w:p>
    <w:p>
      <w:pPr>
        <w:pStyle w:val="Normal"/>
        <w:rPr/>
      </w:pPr>
      <w:r>
        <w:rPr/>
      </w:r>
    </w:p>
    <w:p>
      <w:pPr>
        <w:pStyle w:val="Normal"/>
        <w:rPr/>
      </w:pPr>
      <w:r>
        <w:rPr>
          <w:b/>
        </w:rPr>
        <w:t>Inclusions:</w:t>
      </w:r>
    </w:p>
    <w:p>
      <w:pPr>
        <w:pStyle w:val="Normal"/>
        <w:rPr/>
      </w:pPr>
      <w:r>
        <w:rPr/>
        <w:t>Round-trip shared transfer</w:t>
      </w:r>
    </w:p>
    <w:p>
      <w:pPr>
        <w:pStyle w:val="Normal"/>
        <w:rPr/>
      </w:pPr>
      <w:r>
        <w:rPr/>
        <w:t>Professional Driv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Antonio Carlos Jobim International Airport Directions: All Passengers, please note: 5 minutes prior to your scheduled departure, our driver will meet you with a Shuttle Rio sign with the Gray Line logo at Banco Safra store near the door D and will take you to the vehicle. Do not leave the meeting point without calling Gray Line. Dates: Daily Return point: You will be picked up from your hotel and taken directly to the airport&lt;br&gt;Airports:&lt;br&gt;Internacional Airport, Rio de Janeiro, State of Rio de Janeiro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o-de-janeiro-airport-roundtrip-shuttle-transfer/4391a5d6-7c2b-472a-8042-59721b1a4115" TargetMode="External"/><Relationship Id="rId3" Type="http://schemas.openxmlformats.org/officeDocument/2006/relationships/hyperlink" Target="https://magpie.travel/download_product_images?id=4391a5d6-7c2b-472a-8042-59721b1a41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