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506 Transfers &amp; Tours - Rio Celeste Waterfall &amp; Sloth Sanctuary Private Day Trip from Guanaca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GBYO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nsfers506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506 Transfers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pt for a personalized experience of Rio Celeste &amp; Sloth Reserve on a private excursion from Guanacaste. After a convenient hotel pickup, enjoy a guided visit to the Tenorio Volcano National Park on a rainforest trek to the Rio Celeste Waterfall. After this beautiful site, admire one of the 5 largest trees in Costa Rica and cool off with a swim in the Blue River. Your tour will  continue to a rustic Costa Rican restaurant where you will have lunch and then it’s Sloths time! you will hike through a private property where sloths are practically impossible to miss in their natural environment.    • Experience the seventh natural wonder of Costa Rica in an all-day adventure    • Enjoy the best-selling 506 Transfers &amp; Tours excursion     • Lunch and round-trip transport in our Minivans are included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water bottles &amp; 2 cans of beer per person</w:t>
      </w:r>
    </w:p>
    <w:p>
      <w:pPr>
        <w:pStyle w:val="Normal"/>
        <w:rPr/>
      </w:pPr>
      <w:r>
        <w:rPr/>
        <w:t>Bilingual driver/guide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Transportation by comfortable, air-conditioned minivan or SUV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Vegetarian, Vegan or Gluten Fre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anacaste Province, Tamarindo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celeste-waterfall-sloth-sanctuary-private-day-trip-from-guanacaste/ca155240-628f-4262-8024-3c508c96d6ef" TargetMode="External"/><Relationship Id="rId3" Type="http://schemas.openxmlformats.org/officeDocument/2006/relationships/hyperlink" Target="https://magpie.travel/download_product_images?id=ca155240-628f-4262-8024-3c508c96d6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