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Adventures Traveling Costa Rica - rio celeste water f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RGAU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adventures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Adventures Traveling Costa 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ersonalized service make our work very clear for our customers  Our group is small, which allows us to answer all the necessary questions. Our transport units are modern with a /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io-celeste-water-fall/0d21cecb-7f5f-468f-8daf-71ffa4fb7a68" TargetMode="External"/><Relationship Id="rId3" Type="http://schemas.openxmlformats.org/officeDocument/2006/relationships/hyperlink" Target="https://magpie.travel/download_product_images?id=0d21cecb-7f5f-468f-8daf-71ffa4fb7a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