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Zone Expeditions CR - RIO CELESTE +TUBING (PRIVATE) : Wildlife+Lunch+Rain Forest+Waterfall+Volcano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YDUTFZ</w:t>
            </w:r>
          </w:p>
          <w:p>
            <w:pPr>
              <w:pStyle w:val="Normal"/>
              <w:widowControl w:val="false"/>
              <w:rPr/>
            </w:pPr>
            <w:r>
              <w:rPr>
                <w:b/>
              </w:rPr>
              <w:t>Company Website:</w:t>
            </w:r>
            <w:r>
              <w:rPr/>
              <w:t xml:space="preserve"> bluezoneexpeditionscr.com</w:t>
            </w:r>
          </w:p>
          <w:p>
            <w:pPr>
              <w:pStyle w:val="Normal"/>
              <w:widowControl w:val="false"/>
              <w:rPr/>
            </w:pPr>
            <w:r>
              <w:rPr>
                <w:b/>
              </w:rPr>
              <w:t>Primary Contact:</w:t>
            </w:r>
            <w:r>
              <w:rPr/>
              <w:t xml:space="preserve"> Blue Zone Expeditions C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approximately two hours day Trip the Rain Forest in the National Park and magnificent waterfall awaits us. On the way, it's possible to see three active volcanoes in line and we will go through three different types of forests and we will have brief stop to admire the Tree of Peace which is more than 500 years old. We'll continue on to cool off in the Celeste River:For an hour and half we will tube down the river stopping at 5 places for swimming and snacking on fresh regional fruits. After tubing,we will have Local Style Lunch and we will return along the best route to see Wild Life (Such as Sloths,Colored Frogs, Butterfly Garden and Exotic Birds)  House, Condo or Resort pick-up and drop-off. PRIVATE EXPEDITION.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Tropical Fruits</w:t>
      </w:r>
    </w:p>
    <w:p>
      <w:pPr>
        <w:pStyle w:val="Normal"/>
        <w:rPr/>
      </w:pPr>
      <w:r>
        <w:rPr/>
        <w:t>Private transportation</w:t>
      </w:r>
    </w:p>
    <w:p>
      <w:pPr>
        <w:pStyle w:val="Normal"/>
        <w:rPr/>
      </w:pPr>
      <w:r>
        <w:rPr/>
        <w:t>Air-conditioned vehicle</w:t>
      </w:r>
    </w:p>
    <w:p>
      <w:pPr>
        <w:pStyle w:val="Normal"/>
        <w:rPr/>
      </w:pPr>
      <w:r>
        <w:rPr/>
        <w:t>Guía Naturalist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lers in the main lobby of their hotel in the Tamarindo, Flamingo, Potrero and Papagayo area. Private Expedi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io-celeste-tubing-private-wildlife-lunch-rain-forest-waterfall-volcanoes/fef0f491-4bd9-44f3-91d6-b0885ed6d1e5" TargetMode="External"/><Relationship Id="rId3" Type="http://schemas.openxmlformats.org/officeDocument/2006/relationships/hyperlink" Target="https://magpie.travel/download_product_images?id=fef0f491-4bd9-44f3-91d6-b0885ed6d1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