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ative's Way Costa Rica - Rio Celeste Hiking, Sloth Sanctuary &amp; Llanos de Cortes Waterfall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HSGY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ativeswaycostaric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ative's Way Costa Ri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Cool off with a swim and enjoy a traditional lunch</w:t>
      </w:r>
    </w:p>
    <w:p>
      <w:pPr>
        <w:pStyle w:val="Normal"/>
        <w:rPr/>
      </w:pPr>
      <w:r>
        <w:rPr/>
        <w:t xml:space="preserve">- Get exercise while exploring the steep jungle paths </w:t>
      </w:r>
    </w:p>
    <w:p>
      <w:pPr>
        <w:pStyle w:val="Normal"/>
        <w:rPr/>
      </w:pPr>
      <w:r>
        <w:rPr/>
        <w:t>- Hotel pickup and drop-off make the trip hassle-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Cool off with a swim and enjoy a traditional lun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the Tenorio Volcano National Park to see a unique natural phenomenon at the site where two rivers merge and create vibrant turquoise waters. The tour also takes you to an off-the-beaten-path waterfall and a wildlife sanctuary where you can see sloths and other native wildlife. Plus, along the way your guide shares information about the region and helps you spot easy-to-miss wild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National park fee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Professional bilingual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Entry/Admission - Cataratas Llanos de Cortés</w:t>
      </w:r>
    </w:p>
    <w:p>
      <w:pPr>
        <w:pStyle w:val="Normal"/>
        <w:rPr/>
      </w:pPr>
      <w:r>
        <w:rPr/>
        <w:t>Entry/Admission - Rio Celeste</w:t>
      </w:r>
    </w:p>
    <w:p>
      <w:pPr>
        <w:pStyle w:val="Normal"/>
        <w:rPr/>
      </w:pPr>
      <w:r>
        <w:rPr/>
        <w:t>Entry/Admission - Bijagua de Up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Self Drive Option: SELF DRIVE OPTION - Meet Guide at Llanos de Cortes Waterfall at 8:45 am and follow your guide throughout the tour in your own vehicle. If you wish to skip this portion of the tour, you may meet the guide at 11:00 am @ Tenorio Volcano National Park (time is approximate) Pick up offered from: JW Marriott, Tamarindo, Langosta, Grande, Conchal, Flamingo, RIU Guanacaste/Palace, Playas del Coco, Playa Hermosa (Occidental, Villas Sol, Condovac), Playa Panama (Secrets Papagayo, Mangroove) Fours Seasons, Andaz, Planet Hollywood&lt;br&gt;JW Marriott Guanacaste Resort &amp; Spa, Hacienda, Provincia de Guanacaste, Pinilla, 50309, Costa Rica Self Drive 8:45 am @ Llanos de Cortes Pinilla/JW Marriott: 6:00 AM Langosta/Tamarindo: 6:30 AM W/Westin Conchal: 6:45 AM Grande, Flamingo, Potrero: 6:30 AM RIU Guanacaste/Palace: 7:00 AM  Coco: 7:20 AM Secrets, Villas Sol, Mangroove: 7:30 AM Liberia: 7:45 AM Andaz, 4 Seasons, Plt Hollywood: 7:00 AM &lt;br&gt;Tamarindo Beach Costa Rica, Guanacaste Province, Tamarindo, Costa Rica Hotels, Condos, and Private Houses in Tamarindo/Langosta - 6:30 am&lt;br&gt;Playa Conchal, Guanacaste Province, Costa Rica Hotels, Condos, and Private Houses in Conchal - 6:40 am&lt;br&gt;Flamingo Beach Road, Guanacaste Province, Playa Flamingo, Costa Rica Hotels, Condos, and Private Houses in Flamingo - 6:30 am&lt;br&gt;Cam. Las Catalinas, Provincia de Guanacaste, Potrero, Costa Rica Hotels, Condos, and Private Houses in Catalinas - 6:30 am - $50 fee per booking, not per person&lt;br&gt;Playa Grande, Guanacaste Province, Costa Rica Hotels, Condos, and Private Houses in Grande - 6:30 am&lt;br&gt;Hotel Riu Guanacaste, Playa Matapalo, RIU Guanacaste Route, Guanacaste Province, Sardinal District, 60602, Costa Rica RIU Guanacaste/Palace 7:00 am - please bring copy of passport&lt;br&gt;Del Coco Beach, Guanacaste Province, Costa Rica Hotels, Condos, and Private Houses in Coco - 7:20 am&lt;br&gt;Playa Hermosa, Costa Rica, Guanacaste Province, Playa Hermosa, Costa Rica Villas Sol, Condovac and other Hotels, Condos, and Private Houses in Hermosa - 7:30 am&lt;br&gt;Playa Panama, Guanacaste Province, Costa Rica Secrets Papagayo, Mangroove and other Hotels, Condos, and Private Houses in Playa Panama - 5:30 am&lt;br&gt;Andaz Costa Rica Resort At Peninsula Papagayo - a concept by Hyatt, Peninsula Papagayo, Guanacaste Province, Papagayo Peninsula, 50104, Costa Rica Andaz, Four Seasons, Planet Hollywood - 7:00 am ($50 transport fee per booking, not per person) - billed separately&lt;br&gt;Dreams Las Mareas Costa Rica, Playa el Jobo La Cruz de Guanacaste El Jobo, Guanacaste Province, 51001, Costa Rica 6:30 am - $200 transport fee per booking, not per person to be paid directly &lt;br&gt;Guanacaste Province, Liberia, Costa Rica Hotels and Peri Supermarket at main Liberia Intersection - 7:45 am&lt;br&gt;Parque Nacional Volcán Tenorio, M25H+8F6, Guanacaste Province, Guatuso, Costa Rica If you choose to skip Llanos de Cortes Waterfall (meets at 8:45 am), then meet our guide at Park Entrance at 11:00 am&lt;br&gt;Tamarindo, Costa Rica, Guanacaste Province, Tamarindo, 5009, Costa Rica Hotels, Condos, and Private Houses in Tamarindo/Langosta - 6:30 am&lt;br&gt;Secrets Papagayo Costa Rica, 10 Km North West from Panama Beach Main Entrance Papagayo Gulf Guanacaste, Guanacaste Province, 50503, Costa Rica&lt;br&gt;Guanacaste Province, Tamarindo, Costa Rica&lt;br&gt;Guanacaste Province, Sardinal District, Costa Rica&lt;br&gt;Catarata llanos del cortes y posa escondida, Guanacaste Province, Bagaces, Costa Rica 8:45 am Self Drive option meeting poin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io-celeste-hiking-sloth-sanctuary-llanos-de-cortes-waterfall-tour/fba59ae1-62b7-48c3-8a40-1470f798b07d" TargetMode="External"/><Relationship Id="rId3" Type="http://schemas.openxmlformats.org/officeDocument/2006/relationships/hyperlink" Target="https://magpie.travel/download_product_images?id=fba59ae1-62b7-48c3-8a40-1470f798b07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