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Rincon de la Vieja Day Trip Adventure from Playa Del Co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DLATIB</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day with hotel pickup from your lodging in the Liberia area between 7 a.m. and 8 a.m. (exact time given upon reconfirmation). Arrive at Blue River Resort and Hot Springs around 10 a.m., and enjoy a welcome cocktail at the spa while you change into appropriate clothing for an outdoor adventure.  At 10:30 a.m., take a short drive to the Blue River Canopy Park to begin your eco-adventure. Take a dip in the Grand Waterfall, hike along rain forest trails following creeks and waterfalls, and swim in natural mineral pools. Keep your eyes peeled for sightings of wild animals like howler monkeys and iguanas in their natural habitat along the way.   At 12:30 p.m., return to Blue River Resort and Hot Springs for lunch, and then spend the remainder of the afternoon enjoying your choice of activities during free time. Swim in natural mineral pools, tour the 700 species of plants at a botanical garden, spot Blue Morphos and more at a butterfly garden, jump into hot springs, or opt for a spa treatment (own expense).  Return to your hotel around 4 p.m. </w:t>
      </w:r>
    </w:p>
    <w:p>
      <w:pPr>
        <w:pStyle w:val="Normal"/>
        <w:rPr/>
      </w:pPr>
      <w:r>
        <w:rPr/>
      </w:r>
    </w:p>
    <w:p>
      <w:pPr>
        <w:pStyle w:val="Normal"/>
        <w:rPr/>
      </w:pPr>
      <w:r>
        <w:rPr>
          <w:b/>
        </w:rPr>
        <w:t>Description:</w:t>
      </w:r>
      <w:r>
        <w:rPr/>
        <w:t xml:space="preserve"> Visit the only lush rainforest in Guanacaste, with real blue rivers, natural hot springs and views of the smoking volcano crater. Begin with a jungle walk and to discover an amazing blue river and take a dips in Grand Waterfalls. After lunch relax with a natural sauna and mud bath, soak in hot springs pools, fresh water pools, meander the rain forest botanical gardens and butterfly farm plus much more. A paradise on earth...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 English and Spanish</w:t>
      </w:r>
    </w:p>
    <w:p>
      <w:pPr>
        <w:pStyle w:val="Normal"/>
        <w:rPr/>
      </w:pPr>
      <w:r>
        <w:rPr/>
        <w:t>Private transportation</w:t>
      </w:r>
    </w:p>
    <w:p>
      <w:pPr>
        <w:pStyle w:val="Normal"/>
        <w:rPr/>
      </w:pPr>
      <w:r>
        <w:rPr/>
        <w:t>Locker &amp; change-room</w:t>
      </w:r>
    </w:p>
    <w:p>
      <w:pPr>
        <w:pStyle w:val="Normal"/>
        <w:rPr/>
      </w:pPr>
      <w:r>
        <w:rPr/>
        <w:t>Entry/Admission - Blue River Hot Springs Eco-Adventure Tours</w:t>
      </w:r>
    </w:p>
    <w:p>
      <w:pPr>
        <w:pStyle w:val="Normal"/>
        <w:rPr/>
      </w:pPr>
      <w:r>
        <w:rPr/>
        <w:t>Entry/Admission - Yoga Retreat At Blue River Resort &amp; Hot Springs</w:t>
      </w:r>
    </w:p>
    <w:p>
      <w:pPr>
        <w:pStyle w:val="Normal"/>
        <w:rPr/>
      </w:pPr>
      <w:r>
        <w:rPr/>
      </w:r>
    </w:p>
    <w:p>
      <w:pPr>
        <w:pStyle w:val="Normal"/>
        <w:rPr/>
      </w:pPr>
      <w:r>
        <w:rPr>
          <w:b/>
        </w:rPr>
        <w:t>Exclusions:</w:t>
      </w:r>
    </w:p>
    <w:p>
      <w:pPr>
        <w:pStyle w:val="Normal"/>
        <w:rPr/>
      </w:pPr>
      <w:r>
        <w:rPr/>
        <w:t>Alcoholic Beverages</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ke sure we can contact you in Costa Rica, to confirm your tour, the time and exact location the day before tour. Transportation at hotels in area of Coco / Playa Hermosa is included.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ncon-de-la-vieja-day-trip-adventure-from-playa-del-coco/2cfeda02-1dd0-46ff-b0e4-0fe46689b2f7" TargetMode="External"/><Relationship Id="rId3" Type="http://schemas.openxmlformats.org/officeDocument/2006/relationships/hyperlink" Target="https://magpie.travel/download_product_images?id=2cfeda02-1dd0-46ff-b0e4-0fe46689b2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