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periencias baja - riding Horseback riding &amp; the best tacos in Rosari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NHZDYC</w:t>
            </w:r>
          </w:p>
          <w:p>
            <w:pPr>
              <w:pStyle w:val="Normal"/>
              <w:widowControl w:val="false"/>
              <w:rPr/>
            </w:pPr>
            <w:r>
              <w:rPr>
                <w:b/>
              </w:rPr>
              <w:t>Company Website:</w:t>
            </w:r>
            <w:r>
              <w:rPr/>
              <w:t xml:space="preserve"> experienciasbaja.com.mx</w:t>
            </w:r>
          </w:p>
          <w:p>
            <w:pPr>
              <w:pStyle w:val="Normal"/>
              <w:widowControl w:val="false"/>
              <w:rPr/>
            </w:pPr>
            <w:r>
              <w:rPr>
                <w:b/>
              </w:rPr>
              <w:t>Primary Contact:</w:t>
            </w:r>
            <w:r>
              <w:rPr/>
              <w:t xml:space="preserve"> Experiencias baj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otel or Airbnb departure itinerary  we will visit the Christ with more than 40 meters high we will go up by car to the highest part of rosarito where you will have a spectacular view of the sea here you can take photos  Step number two we will go on a horse ride lasting 45 minutes included where you will have a spectacular view between mountains with a beautiful sea view, unique experience, they will love very quiet horses  we continue with our walk we will take you to the best tacos in rosarito, where you will have a tasting of tacos carne asada al pastor and birria includes 3 tacos per person and a coca or flavor soda here we will be 30 minute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Driver</w:t>
      </w:r>
    </w:p>
    <w:p>
      <w:pPr>
        <w:pStyle w:val="Normal"/>
        <w:rPr/>
      </w:pPr>
      <w:r>
        <w:rPr/>
        <w:t>horseback riding 45-minute horse ride on the beach</w:t>
      </w:r>
    </w:p>
    <w:p>
      <w:pPr>
        <w:pStyle w:val="Normal"/>
        <w:rPr/>
      </w:pPr>
      <w:r>
        <w:rPr/>
        <w:t>includes 3 tacos per person and a soft drink</w:t>
      </w:r>
    </w:p>
    <w:p>
      <w:pPr>
        <w:pStyle w:val="Normal"/>
        <w:rPr/>
      </w:pPr>
      <w:r>
        <w:rPr/>
        <w:t>Entry/Admission - Rosarito Bea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osarito Beach Hotel, Blvd. Benito Juárez 31, Playas Rosarito, 22710 Rosarito, B.C., Mexico Opposite law store in tacos&lt;br&gt;BAJAMAR OCEAN FRONT GOLF RESORT, CARRETERA ESCENICA TIJUANA ENS. S/N #KM 775, Bajamar, SAN DIEGO, 22760 Ensenada, B.C., Mexico&lt;br&gt;Real Del Mar, Tijuana, B.C., Mexico&lt;br&gt;Puerto Nuevo Baja Hotel y Villas, Km. 44.5 Carretera Libre Tijuana-Ensenada, 22712 Puerto Nuevo, B.C., Mexic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ding-horseback-riding-the-best-tacos-in-rosarito/d846043c-41a8-483e-8f32-9244ea0031c7" TargetMode="External"/><Relationship Id="rId3" Type="http://schemas.openxmlformats.org/officeDocument/2006/relationships/hyperlink" Target="https://magpie.travel/download_product_images?id=d846043c-41a8-483e-8f32-9244ea0031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