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Rice Field Vis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TJLMI</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tel pickup is at 930 am , We start our ride from our city center adventure office heading out into the wide open spaces of the Mae Ping Valley, Emphasis is on rural farming, pristine landscape, small villages while level cycling. Lunch is included and grounds us with the local culture. The ride is fully guided and is a great way to see the gradual changes in populous as we leave the city on bikes .If you love rice fields and relaxed cycling, this is the ride for you. Return to Chiang mai is around 3 pm in the afternoon, plenty of time to join one the many other activities in Chiang Mai. </w:t>
      </w:r>
    </w:p>
    <w:p>
      <w:pPr>
        <w:pStyle w:val="Normal"/>
        <w:rPr/>
      </w:pPr>
      <w:r>
        <w:rPr/>
      </w:r>
    </w:p>
    <w:p>
      <w:pPr>
        <w:pStyle w:val="Normal"/>
        <w:rPr/>
      </w:pPr>
      <w:r>
        <w:rPr>
          <w:b/>
        </w:rPr>
        <w:t>Description:</w:t>
      </w:r>
      <w:r>
        <w:rPr/>
        <w:t xml:space="preserve"> Riding north out of Chiang Mai along the Mae Ping river and then turning east puts us into the spectacular setting of the Mae Ping Valley. Riding through its rice fields we enjoy the wide open space of its rural lush farm land. Small Thai villages on the way provide great local food and puts us in touch with the local culture  Great ride for famili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ocal guide</w:t>
      </w:r>
    </w:p>
    <w:p>
      <w:pPr>
        <w:pStyle w:val="Normal"/>
        <w:rPr/>
      </w:pPr>
      <w:r>
        <w:rPr/>
        <w:t>Hotel pickup and drop-off</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Return Location: Your hotel&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ce-field-visions/1df8ec48-7048-4ecc-b36b-a1b3701c2b4a" TargetMode="External"/><Relationship Id="rId3" Type="http://schemas.openxmlformats.org/officeDocument/2006/relationships/hyperlink" Target="https://magpie.travel/download_product_images?id=1df8ec48-7048-4ecc-b36b-a1b3701c2b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