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lding Whale Watching - Reykjavik Whales &amp; White Water Rafting Adventur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1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HXAI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lding.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lding Whale Watch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fter a 3-hour whale watching cruise in Faxaflói Bay on the lookout for magnificent minkes, humpbacks and other marine life, drive inland to the Hvítá River for an exhilarating white-water rafting trip. Finish with a shower and sauna back at the baseacam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Free Wi-Fi on board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Safety briefing</w:t>
      </w:r>
    </w:p>
    <w:p>
      <w:pPr>
        <w:pStyle w:val="Normal"/>
        <w:rPr/>
      </w:pPr>
      <w:r>
        <w:rPr/>
        <w:t>Use of coveralls on whale watching cruise</w:t>
      </w:r>
    </w:p>
    <w:p>
      <w:pPr>
        <w:pStyle w:val="Normal"/>
        <w:rPr/>
      </w:pPr>
      <w:r>
        <w:rPr/>
        <w:t>Use of rafting equipment, including paddle, waterproof clothing, lifejacket and helmet</w:t>
      </w:r>
    </w:p>
    <w:p>
      <w:pPr>
        <w:pStyle w:val="Normal"/>
        <w:rPr/>
      </w:pPr>
      <w:r>
        <w:rPr/>
        <w:t>Entry/Admission - Elding Whale Watching</w:t>
      </w:r>
    </w:p>
    <w:p>
      <w:pPr>
        <w:pStyle w:val="Normal"/>
        <w:rPr/>
      </w:pPr>
      <w:r>
        <w:rPr/>
        <w:t>Entry/Admission - Self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1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lease be ready and waiting for pickup at your hotel or designated bus stop between 8:15-8:45.&lt;br&gt;Elding Whale Watching, Ægisgarður 5c, 101 Reykjavík, Iceland If pickup is not required, please arrive at Elding's ticket office at the Old Harbour in Reykjavík at 8:45 the latest.&lt;br&gt;Arctic Rafting, Iceland If pickup is not required, please arrive at Arctic Rafting's base camp at 14:45 the latest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reykjavik-whales-white-water-rafting-adventure/d94ef90c-ba26-4fef-bcb7-f0635fb043d8" TargetMode="External"/><Relationship Id="rId3" Type="http://schemas.openxmlformats.org/officeDocument/2006/relationships/hyperlink" Target="https://magpie.travel/download_product_images?id=d94ef90c-ba26-4fef-bcb7-f0635fb043d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