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ykjavik Treffen &amp; Begrüßung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ther Experience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FZANGE</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Personalisierte Einführung in Reykjavik </w:t>
      </w:r>
    </w:p>
    <w:p>
      <w:pPr>
        <w:pStyle w:val="Normal"/>
        <w:rPr/>
      </w:pPr>
      <w:r>
        <w:rPr/>
        <w:t xml:space="preserve">-  Einblicke in die Geschichte und Kultur Reykjaviks </w:t>
      </w:r>
    </w:p>
    <w:p>
      <w:pPr>
        <w:pStyle w:val="Normal"/>
        <w:rPr/>
      </w:pPr>
      <w:r>
        <w:rPr/>
        <w:t>-  Orientierungstour zur Entdeckung der Wahrzeichen der Stadt</w:t>
      </w:r>
    </w:p>
    <w:p>
      <w:pPr>
        <w:pStyle w:val="Normal"/>
        <w:rPr/>
      </w:pPr>
      <w:r>
        <w:rPr/>
      </w:r>
    </w:p>
    <w:p>
      <w:pPr>
        <w:pStyle w:val="Normal"/>
        <w:rPr/>
      </w:pPr>
      <w:r>
        <w:rPr>
          <w:b/>
        </w:rPr>
        <w:t>Description Summary:</w:t>
      </w:r>
      <w:r>
        <w:rPr/>
        <w:t xml:space="preserve"> \"Reykjavik Meet &amp; Greet\" ist ein personalisierter Einführungsservice, der darauf ausgelegt ist, Ihr Erlebnis während Ihres Besuchs in Reykjavik, Island, zu verbessern. Unser Service ist darauf zugeschnitten, Reisenden, Neuankömmlingen und Entdeckern zu helfen, ihre Zeit in Island optimal zu nutzen. </w:t>
      </w:r>
    </w:p>
    <w:p>
      <w:pPr>
        <w:pStyle w:val="Normal"/>
        <w:rPr/>
      </w:pPr>
      <w:r>
        <w:rPr/>
      </w:r>
    </w:p>
    <w:p>
      <w:pPr>
        <w:pStyle w:val="Normal"/>
        <w:rPr/>
      </w:pPr>
      <w:r>
        <w:rPr>
          <w:b/>
        </w:rPr>
        <w:t>Description:</w:t>
      </w:r>
      <w:r>
        <w:rPr/>
        <w:t xml:space="preserve"> Das Reykjavik Meet &amp; Greet ist ein personalisierter Einführungsservice, der darauf abzielt, Ihr Erlebnis während Ihres Besuchs in Reykjavik &amp; Island zu verbessern. Unser Service ist darauf zugeschnitten, Reisenden, Neuankömmlingen und Entdeckern zu helfen, das Beste aus ihrer Zeit in dieser schönen und kulturell reichen Stadt &amp; Land zu machen. Unser personalisierter \"Ihr Freund in Reykjavik\" Meet &amp; Greet Guide-Service bietet eine immersive Einführung in Reykjavik, die sich anfühlt, als würden Sie einen alten Freund treffen, der zufällig VIEL über Reykjavik &amp; Island weiß. Wir können unsere Einführung und Unterstützung direkt im Komfort Ihrer Hotellobby, einem gemütlichen Café oder einem charmanten Restaurant Ihrer Wahl anbieten. Hier ist, was Sie von unserem Reykjavik Meet &amp; Greet Service erwarten können: Personalisierte Begrüßung: Bei Ihrer Ankunft in Reykjavik wird unser freundlicher und sachkundiger lokaler Gastgeber da sein, um Sie herzlich in Ihrer Hotellobby oder Unterkunft zu begrüßen, oder sogar in einem Café oder Restaurant, wenn Sie das bevorzugen. Bequemlichkeit: Wir verstehen, dass einige Reisende eine entspanntere und privatere Umgebung für ihre Einführung in Reykjavik bevorzugen. Indem wir Sie in Ihrer Hotellobby, einem lokalen Café oder einem Restaurant treffen, sorgen wir für Ihren Komfort und Ihre Bequemlichkeit. Ob Frühstück, Brunch, Mittag- oder Abendessen, wir können Ihre bevorzugte Zeit für das Treffen einrichten. Unser Ziel ist es, uns nach Ihrem Zeitplan zu richten und Ihre Einführung in Reykjavik so nahtlos wie möglich zu gestalten. Individuelle Anleitung: Ihr engagierter Gastgeber wird Sie am vereinbarten Ort treffen und Ihnen eine personalisierte Eins-zu-eins-Einführung in die Stadt geben. Diese intime Umgebung ist perfekt, um Fragen zu stellen, Ihre Interessen zu besprechen und Empfehlungen auf Ihre Vorlieben abzustimmen. Lokale Einblicke: Ihr Gastgeber wird Ihnen wertvolle Einblicke in die Geschichte, Kultur und aktuelle Ereignisse der Stadt geben. Sie können Ihre Fragen beantworten und Empfehlungen für Restaurants, Sehenswürdigkeiten und Aktivitäten basierend auf Ihren Interessen geben. Orientierungstour: Wir nehmen Sie mit auf eine Einführungstour mit einer Karte von Reykjavik, die die bekanntesten Wahrzeichen und versteckten Schätze hervorhebt. Sie bekommen ein Gefühl für das Layout der Stadt und ein Verständnis für ihren einzigartigen Charakter. Kulturelle Immersion: Sie erhalten Empfehlungen, wie Sie die authentische isländische Kultur in Kunstgalerien, Museen und historischen Stätten erleben können. Entdecken Sie die lokale Kunstszene, Folklore und Traditionen, die Reykjavik zu einem einzigartigen Reiseziel machen. Essens- und kulinarische Empfehlungen: Island hat eine vielfältige und aufregende kulinarische Szene. Ihr Guide wird Restaurants und Cafés empfehlen, die Ihrem Geschmack entsprechen, und sicherstellen, dass Sie einige der besten isländischen Gerichte probieren. Ihr Gastgeber wird sogar Abendessenreservierungen für Sie vornehmen, wenn Sie das bevorzugen. Einkaufen und Souvenirs: Finden Sie die besten Orte zum Einkaufen, einschließlich Boutiquen, Märkten und Geschäften, die einzigartige isländische Souvenirs und Kunsthandwerk anbieten. Unser Gastgeber hilft Ihnen, bedeutungsvolle Erinnerungsstücke Ihrer Reise auszuwählen. Abenteuerplanung: Wenn Sie daran interessiert sind, die unglaublichen Naturwunder rund um Reykjavik zu erkunden, können wir Ihnen helfen, Tagesausflüge oder Exkursionen zu nahegelegenen Attraktionen wie der Blauen Lagune, dem Goldenen Kreis oder sogar Nordlichttouren zu planen. Lokale Verbindungen: Treffen Sie lokale Gastgeber, führen Sie Gespräche und schließen Sie neue Freundschaften in Reykjavik. Transporthilfe: Wenn Sie Fragen haben oder Unterstützung bei öffentlichen Verkehrsmitteln, Mietwagen oder der Buchung von Touren benötigen, stehen Ihnen unsere Gastgeber mit Rat und Tat zur Seite. Flexibler Service: Wir passen unseren Service an Ihre Bedürfnisse und Interessen an, um sicherzustellen, dass Ihre Zeit in Reykjavik angenehm, stressfrei und unvergesslich ist. Rabatte bei verschiedenen Partnern von Ihr Freund in Reykjavik. Ob Sie ein Alleinreisender, ein Paar auf einem romantischen Kurzurlaub, eine abenteuerlustige Familie oder eine Gruppe von Freunden sind, die Island erkunden, unser Reykjavik Meet &amp; Greet Guide-Service sorgt für ein unvergessliches und immersives Erlebnis in dieser bezaubernden Stadt. Lassen Sie uns Ihre lokale Verbindung in Reykjavik sein und Ihnen helfen, das Beste aus Ihrem Besuch zu machen. Wir möchten eine entspannte und angenehme Einführung in Reykjavik bieten und dabei sicherstellen, dass Ihre Vorlieben erfüllt werden. Wir streben danach, einen unvergesslichen und stressfreien Start in Ihr isländisches Abenteuer zu schaffen, alles in einer komfortablen und einladenden Umgebung Ihrer Wahl. </w:t>
      </w:r>
    </w:p>
    <w:p>
      <w:pPr>
        <w:pStyle w:val="Normal"/>
        <w:rPr/>
      </w:pPr>
      <w:r>
        <w:rPr/>
      </w:r>
    </w:p>
    <w:p>
      <w:pPr>
        <w:pStyle w:val="Normal"/>
        <w:rPr/>
      </w:pPr>
      <w:r>
        <w:rPr/>
      </w:r>
    </w:p>
    <w:p>
      <w:pPr>
        <w:pStyle w:val="Normal"/>
        <w:rPr/>
      </w:pPr>
      <w:r>
        <w:rPr>
          <w:b/>
        </w:rPr>
        <w:t>Inclusions:</w:t>
      </w:r>
    </w:p>
    <w:p>
      <w:pPr>
        <w:pStyle w:val="Normal"/>
        <w:rPr/>
      </w:pPr>
      <w:r>
        <w:rPr/>
        <w:t xml:space="preserve">Orientierungstour durch Reykjavik </w:t>
      </w:r>
    </w:p>
    <w:p>
      <w:pPr>
        <w:pStyle w:val="Normal"/>
        <w:rPr/>
      </w:pPr>
      <w:r>
        <w:rPr/>
        <w:t xml:space="preserve"> </w:t>
      </w:r>
      <w:r>
        <w:rPr/>
        <w:t xml:space="preserve">Private Einführung in die Stadt </w:t>
      </w:r>
    </w:p>
    <w:p>
      <w:pPr>
        <w:pStyle w:val="Normal"/>
        <w:rPr/>
      </w:pPr>
      <w:r>
        <w:rPr/>
        <w:t xml:space="preserve"> </w:t>
      </w:r>
      <w:r>
        <w:rPr/>
        <w:t>Wir richten uns nach Ihrem Zeitplan</w:t>
      </w:r>
    </w:p>
    <w:p>
      <w:pPr>
        <w:pStyle w:val="Normal"/>
        <w:rPr/>
      </w:pPr>
      <w:r>
        <w:rPr/>
      </w:r>
    </w:p>
    <w:p>
      <w:pPr>
        <w:pStyle w:val="Normal"/>
        <w:rPr/>
      </w:pPr>
      <w:r>
        <w:rPr>
          <w:b/>
        </w:rPr>
        <w:t>Exclusions:</w:t>
      </w:r>
    </w:p>
    <w:p>
      <w:pPr>
        <w:pStyle w:val="Normal"/>
        <w:rPr/>
      </w:pPr>
      <w:r>
        <w:rPr/>
        <w:t xml:space="preserve">Essen </w:t>
      </w:r>
    </w:p>
    <w:p>
      <w:pPr>
        <w:pStyle w:val="Normal"/>
        <w:rPr/>
      </w:pPr>
      <w:r>
        <w:rPr/>
        <w:t xml:space="preserve"> </w:t>
      </w:r>
      <w:r>
        <w:rPr/>
        <w:t>Trinkgeld (Nicht erforderlich in Island)</w:t>
      </w:r>
    </w:p>
    <w:p>
      <w:pPr>
        <w:pStyle w:val="Normal"/>
        <w:rPr/>
      </w:pPr>
      <w:r>
        <w:rPr/>
      </w:r>
    </w:p>
    <w:p>
      <w:pPr>
        <w:pStyle w:val="Normal"/>
        <w:rPr/>
      </w:pPr>
      <w:r>
        <w:rPr>
          <w:b/>
        </w:rPr>
        <w:t>Know Before You Book:</w:t>
      </w:r>
    </w:p>
    <w:p>
      <w:pPr>
        <w:pStyle w:val="Normal"/>
        <w:rPr/>
      </w:pPr>
      <w:r>
        <w:rPr/>
        <w:t>- Wenn Sie möchten, dass Ihr persönlicher Gastgeber eine bestimmte Sprache spricht, lassen Sie es uns bitte wissen!</w:t>
      </w:r>
    </w:p>
    <w:p>
      <w:pPr>
        <w:pStyle w:val="Normal"/>
        <w:rPr/>
      </w:pPr>
      <w:r>
        <w:rPr/>
      </w:r>
    </w:p>
    <w:p>
      <w:pPr>
        <w:pStyle w:val="Normal"/>
        <w:rPr/>
      </w:pPr>
      <w:r>
        <w:rPr>
          <w:b/>
        </w:rPr>
        <w:t>Know Before You Go:</w:t>
      </w:r>
    </w:p>
    <w:p>
      <w:pPr>
        <w:pStyle w:val="Normal"/>
        <w:rPr/>
      </w:pPr>
      <w:r>
        <w:rPr/>
        <w:t xml:space="preserve">- Unser Gastgeber wird sich nach Ihrem Zeitplan richten </w:t>
      </w:r>
    </w:p>
    <w:p>
      <w:pPr>
        <w:pStyle w:val="Normal"/>
        <w:rPr/>
      </w:pPr>
      <w:r>
        <w:rPr/>
        <w:t xml:space="preserve">-  Wir helfen Ihnen, sich in Reykjavik zurechtzufinden </w:t>
      </w:r>
    </w:p>
    <w:p>
      <w:pPr>
        <w:pStyle w:val="Normal"/>
        <w:rPr/>
      </w:pPr>
      <w:r>
        <w:rPr/>
        <w:t>-  Bitte kleiden Sie sich angemessen für das isländische Wett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Gro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Durch die Annahme dieser Bedingungen erklären Sie sich damit einverstanden, auf eigene Gefahr an den angebotenen Aktivitäten während der Tour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treffen-begrussung/24ce6ae3-653c-40a2-9305-2a7acdde711b" TargetMode="External"/><Relationship Id="rId3" Type="http://schemas.openxmlformats.org/officeDocument/2006/relationships/hyperlink" Target="https://magpie.travel/download_product_images?id=24ce6ae3-653c-40a2-9305-2a7acdde71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