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Street Art &amp; Fotofreundliche Wander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WKXE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rkunden Sie die lebendige Street-Art-Szene Reykjaviks bei einer geführten Wandertour. </w:t>
      </w:r>
    </w:p>
    <w:p>
      <w:pPr>
        <w:pStyle w:val="Normal"/>
        <w:rPr/>
      </w:pPr>
      <w:r>
        <w:rPr/>
        <w:t xml:space="preserve">-  Sehen Sie eine Vielzahl von Kunstwerken, von großen Wandgemälden bis hin zu komplexen Graffitis. </w:t>
      </w:r>
    </w:p>
    <w:p>
      <w:pPr>
        <w:pStyle w:val="Normal"/>
        <w:rPr/>
      </w:pPr>
      <w:r>
        <w:rPr/>
        <w:t xml:space="preserve">-  Erfahren Sie mehr über lokale und internationale Künstler, ihre Stile und Techniken. </w:t>
      </w:r>
    </w:p>
    <w:p>
      <w:pPr>
        <w:pStyle w:val="Normal"/>
        <w:rPr/>
      </w:pPr>
      <w:r>
        <w:rPr/>
        <w:t xml:space="preserve">-  Ideal für Kunstliebhaber und Kulturbegeisterte, die ein einzigartiges Stadterlebnis suchen. </w:t>
      </w:r>
    </w:p>
    <w:p>
      <w:pPr>
        <w:pStyle w:val="Normal"/>
        <w:rPr/>
      </w:pPr>
      <w:r>
        <w:rPr/>
        <w:t>-  Die Tour dauert ungefähr 2 Stunden und beinhaltet einen einfachen Spaziergang zwischen den Stopps.</w:t>
      </w:r>
    </w:p>
    <w:p>
      <w:pPr>
        <w:pStyle w:val="Normal"/>
        <w:rPr/>
      </w:pPr>
      <w:r>
        <w:rPr/>
      </w:r>
    </w:p>
    <w:p>
      <w:pPr>
        <w:pStyle w:val="Normal"/>
        <w:rPr/>
      </w:pPr>
      <w:r>
        <w:rPr>
          <w:b/>
        </w:rPr>
        <w:t>Description Summary:</w:t>
      </w:r>
      <w:r>
        <w:rPr/>
        <w:t xml:space="preserve"> Entdecken Sie Wandgemälde und Graffiti, lernen Sie lokale und internationale Künstler kennen und hören Sie faszinierende Geschichten hinter jedem Kunstwerk. Perfekt für Kunstliebhaber und Kulturbegeisterte, die ein einzigartiges Stadterlebnis suchen. </w:t>
      </w:r>
    </w:p>
    <w:p>
      <w:pPr>
        <w:pStyle w:val="Normal"/>
        <w:rPr/>
      </w:pPr>
      <w:r>
        <w:rPr/>
      </w:r>
    </w:p>
    <w:p>
      <w:pPr>
        <w:pStyle w:val="Normal"/>
        <w:rPr/>
      </w:pPr>
      <w:r>
        <w:rPr>
          <w:b/>
        </w:rPr>
        <w:t>Description:</w:t>
      </w:r>
      <w:r>
        <w:rPr/>
        <w:t xml:space="preserve"> Entdecken Sie das pulsierende Herz von Reykjavik durch seine urbane Leinwand auf der Reykjavik Street Art &amp; Foto-freundlichen Wandertour, eine fesselnde 2-stündige Reise in die dynamische Kunstszene der Stadt. Dieses Erlebnis ist maßgeschneidert für Kunstliebhaber und Kulturbegeisterte, die in die kreativen Strömungen der isländischen Hauptstadt eintauchen möchten. Schlendern Sie durch lebendige Straßen, während Ihr erfahrener Reiseführer eine Welt von beeindruckenden Wandgemälden und komplexen Graffiti enthüllt, jedes Stück ein Meisterwerk, das eine einzigartige Geschichte und künstlerische Technik widerspiegelt. Tauchen Sie ein in die Erzählungen sowohl lokaler als auch gefeierter internationaler Künstler und gewinnen Sie beispiellose Einblicke in ihre vielfältigen Stile und kreativen Prozesse. Diese Tour bietet ein unvergleichliches Fenster in Reykjaviks kulturelles Geflecht und bietet eine frische Perspektive auf den künstlerischen Herzschlag der Stadt. Ihre gemütliche Wandertour durch die Innenstadt von Reykjavik zeigt nicht nur versteckte Schätze, sondern bietet auch unvergessliche Anekdoten und faszinierende Fakten zu jedem Kunstwerk von Ihrem sachkundigen Reiseführer. Außerdem erhalten Sie ein besonderes Andenken, gesponsert von Your Friend in Reykjavik, um Ihr einzigartiges urbanes Abenteuer zu würdigen. Obwohl Trinkgelder nicht enthalten sind, werden die reichen Geschichten und lebendigen Kunstwerke, die Sie erleben, bleibende Erinnerungen schaffen. Ob Sie ein Kunstkenner sind oder einfach nur neugierig, diese Wandertour verspricht, Ihre Sicht auf Reykjavik in eine farbenfrohe, unvergessliche künstlerische Reise zu verwandeln. Buchen Sie jetzt, um sich Ihren Platz auf dieser außergewöhnlichen Erkundung von Reykjaviks kreativer Seele zu sichern. </w:t>
      </w:r>
    </w:p>
    <w:p>
      <w:pPr>
        <w:pStyle w:val="Normal"/>
        <w:rPr/>
      </w:pPr>
      <w:r>
        <w:rPr/>
      </w:r>
    </w:p>
    <w:p>
      <w:pPr>
        <w:pStyle w:val="Normal"/>
        <w:rPr/>
      </w:pPr>
      <w:r>
        <w:rPr/>
      </w:r>
    </w:p>
    <w:p>
      <w:pPr>
        <w:pStyle w:val="Normal"/>
        <w:rPr/>
      </w:pPr>
      <w:r>
        <w:rPr>
          <w:b/>
        </w:rPr>
        <w:t>Inclusions:</w:t>
      </w:r>
    </w:p>
    <w:p>
      <w:pPr>
        <w:pStyle w:val="Normal"/>
        <w:rPr/>
      </w:pPr>
      <w:r>
        <w:rPr/>
        <w:t xml:space="preserve">Stadtrundgang durch die Innenstadt von Reykjavik </w:t>
      </w:r>
    </w:p>
    <w:p>
      <w:pPr>
        <w:pStyle w:val="Normal"/>
        <w:rPr/>
      </w:pPr>
      <w:r>
        <w:rPr/>
        <w:t xml:space="preserve"> </w:t>
      </w:r>
      <w:r>
        <w:rPr/>
        <w:t xml:space="preserve">Fachkundiger Reiseführer, der Ihnen die Hintergründe der verschiedenen Kunstwerke erklärt </w:t>
      </w:r>
    </w:p>
    <w:p>
      <w:pPr>
        <w:pStyle w:val="Normal"/>
        <w:rPr/>
      </w:pPr>
      <w:r>
        <w:rPr/>
        <w:t xml:space="preserve"> </w:t>
      </w:r>
      <w:r>
        <w:rPr/>
        <w:t>Ein Geschenk von Ihrem Freund in Reykjavik</w:t>
      </w:r>
    </w:p>
    <w:p>
      <w:pPr>
        <w:pStyle w:val="Normal"/>
        <w:rPr/>
      </w:pPr>
      <w:r>
        <w:rPr/>
      </w:r>
    </w:p>
    <w:p>
      <w:pPr>
        <w:pStyle w:val="Normal"/>
        <w:rPr/>
      </w:pPr>
      <w:r>
        <w:rPr>
          <w:b/>
        </w:rPr>
        <w:t>Exclusions:</w:t>
      </w:r>
    </w:p>
    <w:p>
      <w:pPr>
        <w:pStyle w:val="Normal"/>
        <w:rPr/>
      </w:pPr>
      <w:r>
        <w:rPr/>
        <w:t>Trinkgeld</w:t>
      </w:r>
    </w:p>
    <w:p>
      <w:pPr>
        <w:pStyle w:val="Normal"/>
        <w:rPr/>
      </w:pPr>
      <w:r>
        <w:rPr/>
      </w:r>
    </w:p>
    <w:p>
      <w:pPr>
        <w:pStyle w:val="Normal"/>
        <w:rPr/>
      </w:pPr>
      <w:r>
        <w:rPr>
          <w:b/>
        </w:rPr>
        <w:t>Know Before You Book:</w:t>
      </w:r>
    </w:p>
    <w:p>
      <w:pPr>
        <w:pStyle w:val="Normal"/>
        <w:rPr/>
      </w:pPr>
      <w:r>
        <w:rPr/>
        <w:t xml:space="preserve">- Die Tour findet bei allen Wetterbedingungen statt </w:t>
      </w:r>
    </w:p>
    <w:p>
      <w:pPr>
        <w:pStyle w:val="Normal"/>
        <w:rPr/>
      </w:pPr>
      <w:r>
        <w:rPr/>
        <w:t xml:space="preserve">-  Bitte seien Sie 10 Minuten vor der Abfahrt am Treffpunkt </w:t>
      </w:r>
    </w:p>
    <w:p>
      <w:pPr>
        <w:pStyle w:val="Normal"/>
        <w:rPr/>
      </w:pPr>
      <w:r>
        <w:rPr/>
        <w:t>-  Wenn Sie Fragen haben, wenden Sie sich an info@yourfriendinreykjavik.com</w:t>
      </w:r>
    </w:p>
    <w:p>
      <w:pPr>
        <w:pStyle w:val="Normal"/>
        <w:rPr/>
      </w:pPr>
      <w:r>
        <w:rPr/>
      </w:r>
    </w:p>
    <w:p>
      <w:pPr>
        <w:pStyle w:val="Normal"/>
        <w:rPr/>
      </w:pPr>
      <w:r>
        <w:rPr>
          <w:b/>
        </w:rPr>
        <w:t>Know Before You Go:</w:t>
      </w:r>
    </w:p>
    <w:p>
      <w:pPr>
        <w:pStyle w:val="Normal"/>
        <w:rPr/>
      </w:pPr>
      <w:r>
        <w:rPr/>
        <w:t xml:space="preserve">- Bitte kleiden Sie sich dem Wetter entsprechend! </w:t>
      </w:r>
    </w:p>
    <w:p>
      <w:pPr>
        <w:pStyle w:val="Normal"/>
        <w:rPr/>
      </w:pPr>
      <w:r>
        <w:rPr/>
        <w:t xml:space="preserve">-  Wir empfehlen, Handschuhe und eine Mütze mitzunehmen </w:t>
      </w:r>
    </w:p>
    <w:p>
      <w:pPr>
        <w:pStyle w:val="Normal"/>
        <w:rPr/>
      </w:pPr>
      <w:r>
        <w:rPr/>
        <w:t>-  Wenn Sie Fragen haben, wenden Sie sich an info@yourfriendinreykjavik.com</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Hlésgata,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reet A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street-art-fotofreundliche-wandertour/63844240-3c00-4ce0-a488-d19a2161fde6" TargetMode="External"/><Relationship Id="rId3" Type="http://schemas.openxmlformats.org/officeDocument/2006/relationships/hyperlink" Target="https://magpie.travel/download_product_images?id=63844240-3c00-4ce0-a488-d19a2161fd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