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Iceland - Reykjavik Shore Excursion: Reykjavik Sightseeing Tour by Minib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FLUEDM</w:t>
            </w:r>
          </w:p>
          <w:p>
            <w:pPr>
              <w:pStyle w:val="Normal"/>
              <w:widowControl w:val="false"/>
              <w:rPr/>
            </w:pPr>
            <w:r>
              <w:rPr>
                <w:b/>
              </w:rPr>
              <w:t>Company Website:</w:t>
            </w:r>
            <w:r>
              <w:rPr/>
              <w:t xml:space="preserve"> grayline.is</w:t>
            </w:r>
          </w:p>
          <w:p>
            <w:pPr>
              <w:pStyle w:val="Normal"/>
              <w:widowControl w:val="false"/>
              <w:rPr/>
            </w:pPr>
            <w:r>
              <w:rPr>
                <w:b/>
              </w:rPr>
              <w:t>Primary Contact:</w:t>
            </w:r>
            <w:r>
              <w:rPr/>
              <w:t xml:space="preserve"> Gray Line Ice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et to know the best of Reykjavík on an entertaining and educational sightseeing excursion. Our expert guides will provide you with some fun history and interesting trivia about our capital city while you sit back and relax. This is a great way to get to know the city and figure out what's going to make your Reykjavík bucket list.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Transport by air-conditioned minibus</w:t>
      </w:r>
    </w:p>
    <w:p>
      <w:pPr>
        <w:pStyle w:val="Normal"/>
        <w:rPr/>
      </w:pPr>
      <w:r>
        <w:rPr/>
        <w:t>Port/hotel pickup and drop-off</w:t>
      </w:r>
    </w:p>
    <w:p>
      <w:pPr>
        <w:pStyle w:val="Normal"/>
        <w:rPr/>
      </w:pPr>
      <w:r>
        <w:rPr/>
        <w:t>Worry-Free Shore Excursion Guarantee</w:t>
      </w:r>
    </w:p>
    <w:p>
      <w:pPr>
        <w:pStyle w:val="Normal"/>
        <w:rPr/>
      </w:pPr>
      <w:r>
        <w:rPr/>
        <w:t>Entry/Admission - Perlan</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Admission to exhibitions and museum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from hotels, cruise ports and bus stops starts 30 minutes before the tour departure time. &lt;br&gt;Bus Stop #1 Ráðhús City Hall, Vonarstræti 10, 101 Reykjavík, Iceland Recommended for following hotels: Centrum Hotel Reykjavik Black Pearl Reykjavik Kvosin Downtown Hotel Hotel Hilda CenterHotel Plaza City Center Hotel&lt;br&gt;Bus Stop #2 Tjörnin The Pond, Lækjargata, Reykjavík, Iceland Recommended for following hotels: Baldursbrá Guesthouse&lt;br&gt;Bus Stop #3 Lækjargata, Lækjargata 4, 101 Reykjavík, Iceland Recommended for following hotels: 1919 Radisson Blu Konsulat Hotel Apotek Hotel Borg Hotel Loft Hostel CenterHotel Thingholt&lt;br&gt;Bus stop #4 Miðbakki, 5325+4PG, Reykjavík, Iceland Recommended for following hotels: Exeter Hotel&lt;br&gt;Bus stop #5 Harpa, Sculpture &amp; Shore Walk 101, 101 Reykjavík, Iceland Recommended for following hotels: Ion City Hotel The Reykjavik Edition&lt;br&gt;Bus Stop #6 - Safnahúsið The Culture House, Ingólfsstræti 1, 101, 101 Reykjavík, Iceland Recommended for following hotels: 101 Hotel Canopy by Hilton CenterHotel Arnarhvoll CenterHotel Klöpp CenterHotel Skjaldbreid Frón Hotel Room with a View&lt;br&gt;Gray Line Iceland bus stop in city center - pick-up and drop off for tours and transfers, Hverfisgata 4, 101 Reykjavík, Iceland Bus stop 6 - Safnahúsið. &lt;br&gt;Bus stop #8 Hallgrimskirkja - tour/shuttle pick-up/drop-off, Eiríksgata 2 101, 101 Reykjavík, Iceland Recommended for following hotels: Eric the Red Guesthouse Aurora Leifur Eiriksson Loki Guesthouse Sunna Guesthouse Holt Hotel&lt;br&gt;Bus Stop #9 Snorrabraut, Snorrabraut 24, 101, 101 Reykjavík, Iceland Recommended for following hotels: Skuggi Hotel CenterHotel Laugavegur Von Guldsmeden&lt;br&gt;Bus stop #10 Hlemmur Square, Laugavegur, Reykjavík, Iceland Recommended for following hotels: 100 Iceland Hotel 101 Guesthouse 4th Floor Hotel Alda Hotel Reykjavik OK Hotel &lt;br&gt;Bus stop #11 Austurbær, Snorrabraut 37, Reykjavík, Iceland Recommended for following hotels: Reykjavik Hostel Village Snorri Guesthouse&lt;br&gt;Bus Stop #12 Höfðatorg, Þórunnartún 6, Reykjavík, Iceland Recommended for following hotels: Fosshotel Reykjavik Storm Hotel&lt;br&gt;Bus Stop #13 Rauðarárstígur, Laugavegur 120, 101 Reykjavík, Iceland Recommended for following hotels: CenterHotel Midgardur Fosshotel Lind&lt;br&gt;Bus Stop #14 - Skúlagata, Klapparstígur 5, 101 Reykjavík, Iceland Recommended for following hotels: Reykjavik Residence Hotel Swan House&lt;br&gt;Ports:&lt;br&gt;Skarfabakki cruise port&lt;br&gt;Miðbakki cruise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ykjavik-shore-excursion-reykjavik-sightseeing-tour-by-minibus/bd391be7-293b-482c-b036-05df4c0c8dcc" TargetMode="External"/><Relationship Id="rId3" Type="http://schemas.openxmlformats.org/officeDocument/2006/relationships/hyperlink" Target="https://magpie.travel/download_product_images?id=bd391be7-293b-482c-b036-05df4c0c8dc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