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Reykjavik Shore Excursion: Golden Circle Expres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ZYBER</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half-day tour from Reykjavik to experience geysers, waterfalls and some of the most exciting natural phenomena Iceland has to offer. In just six hours you'll visit the country's best known historical sites and natural wonders - making this excursion a perfect opportunity to see as much as possible without spending too much tim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Hotel/port pickup and drop-off</w:t>
      </w:r>
    </w:p>
    <w:p>
      <w:pPr>
        <w:pStyle w:val="Normal"/>
        <w:rPr/>
      </w:pPr>
      <w:r>
        <w:rPr/>
        <w:t>WiFi on board</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cruise ports and other meeting points starts 30 minutes before the scheduled departure of the tour.&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Bus stop 6 - Safnahúsið&lt;br&gt;Bus stop #8 Hallgrimskirkja - tour/shuttle pick-up/drop-off, Eiríksgata 2 101, 101 Reykjavík, Iceland Recommended for following hotels: Eric the Red Guesthouse Aurora Leifur Eiriksson Loki Guesthouse Sunna Guesthouse Holt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hore-excursion-golden-circle-express-tour/24cfa75d-49f1-4eee-9792-e44d15be6e28" TargetMode="External"/><Relationship Id="rId3" Type="http://schemas.openxmlformats.org/officeDocument/2006/relationships/hyperlink" Target="https://magpie.travel/download_product_images?id=24cfa75d-49f1-4eee-9792-e44d15be6e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