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V Reykjavik - Reykjavik Quad Bike Tour Solo Rid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MBTVD</w:t>
            </w:r>
          </w:p>
          <w:p>
            <w:pPr>
              <w:pStyle w:val="Normal"/>
              <w:widowControl w:val="false"/>
              <w:rPr/>
            </w:pPr>
            <w:r>
              <w:rPr>
                <w:b/>
              </w:rPr>
              <w:t>Company Website:</w:t>
            </w:r>
            <w:r>
              <w:rPr/>
              <w:t xml:space="preserve"> atvreykjavik.is</w:t>
            </w:r>
          </w:p>
          <w:p>
            <w:pPr>
              <w:pStyle w:val="Normal"/>
              <w:widowControl w:val="false"/>
              <w:rPr/>
            </w:pPr>
            <w:r>
              <w:rPr>
                <w:b/>
              </w:rPr>
              <w:t>Primary Contact:</w:t>
            </w:r>
            <w:r>
              <w:rPr/>
              <w:t xml:space="preserve"> ATV Reykjavi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ing a morning pickup at your Reykjavik hotel, meet your guide and take the 15-minute journey to the quad biking base outside the city. On arrival, listen to a safety briefing and pull on your helmet, then hop onto your quad bike and head into the countryside with your guide.  During your 1-hour ride, spin through Iceland’s rugged landscapes and take in top natural attractions including Hafravatn Lake and Mt. Hafrafell. From vantage points on the high mountainsides, admire sweeping views over of nearby towns like Mosfellsbær.  Then return to base for the onward journey back to your Reykjavik hotel. </w:t>
      </w:r>
    </w:p>
    <w:p>
      <w:pPr>
        <w:pStyle w:val="Normal"/>
        <w:rPr/>
      </w:pPr>
      <w:r>
        <w:rPr/>
      </w:r>
    </w:p>
    <w:p>
      <w:pPr>
        <w:pStyle w:val="Normal"/>
        <w:rPr/>
      </w:pPr>
      <w:r>
        <w:rPr>
          <w:b/>
        </w:rPr>
        <w:t>Description:</w:t>
      </w:r>
      <w:r>
        <w:rPr/>
        <w:t xml:space="preserve"> Explore the rugged landscapes of Iceland in style and enjoy high-octane thrills in the wilderness on this 2-hour quad bike tour from Reykjavik. Follow a guide along rugged trails through the Icelandic countryside and discover top natural sites of interest including Hafravatn Lake and Mt. Hafrafell. Enjoy panoramic views over to nearby towns such as Mosfellsbær, then drive along in the countryside before returning to your Reykjavik hotel.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Guide</w:t>
      </w:r>
    </w:p>
    <w:p>
      <w:pPr>
        <w:pStyle w:val="Normal"/>
        <w:rPr/>
      </w:pPr>
      <w:r>
        <w:rPr/>
        <w:t>Use of helmet</w:t>
      </w:r>
    </w:p>
    <w:p>
      <w:pPr>
        <w:pStyle w:val="Normal"/>
        <w:rPr/>
      </w:pPr>
      <w:r>
        <w:rPr/>
      </w:r>
    </w:p>
    <w:p>
      <w:pPr>
        <w:pStyle w:val="Normal"/>
        <w:rPr/>
      </w:pPr>
      <w:r>
        <w:rPr>
          <w:b/>
        </w:rPr>
        <w:t>Exclusion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lugumýri 18, Mosfellsbær, Iceland &lt;br&gt;Ports:&lt;br&gt;Skarfabakki&lt;br&gt;Reykjavikurhofn&lt;br&gt;Hafnarfjord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quad-bike-tour-solo-rider/b0c6686e-4f78-46e7-8211-f10a05d00fc4" TargetMode="External"/><Relationship Id="rId3" Type="http://schemas.openxmlformats.org/officeDocument/2006/relationships/hyperlink" Target="https://magpie.travel/download_product_images?id=b0c6686e-4f78-46e7-8211-f10a05d00f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