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Reykjavik Feinschmecker-Tour &amp; Nordlichter mit dem Boot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German</w:t>
            </w:r>
          </w:p>
          <w:p>
            <w:pPr>
              <w:pStyle w:val="Normal"/>
              <w:widowControl w:val="false"/>
              <w:rPr/>
            </w:pPr>
            <w:r>
              <w:rPr>
                <w:b/>
              </w:rPr>
              <w:t>TimeZone:</w:t>
            </w:r>
            <w:r>
              <w:rPr/>
              <w:t xml:space="preserve"> Etc/UTC</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FYTSEC</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Probieren Sie selbst köstliches, traditionelles isländisches Essen! </w:t>
      </w:r>
    </w:p>
    <w:p>
      <w:pPr>
        <w:pStyle w:val="Normal"/>
        <w:rPr/>
      </w:pPr>
      <w:r>
        <w:rPr/>
        <w:t xml:space="preserve">-  Orientieren Sie sich in Reykjavik während der Stadtrundgang </w:t>
      </w:r>
    </w:p>
    <w:p>
      <w:pPr>
        <w:pStyle w:val="Normal"/>
        <w:rPr/>
      </w:pPr>
      <w:r>
        <w:rPr/>
        <w:t>-  Jagen Sie die Nordlichter mit dem Boot</w:t>
      </w:r>
    </w:p>
    <w:p>
      <w:pPr>
        <w:pStyle w:val="Normal"/>
        <w:rPr/>
      </w:pPr>
      <w:r>
        <w:rPr/>
      </w:r>
    </w:p>
    <w:p>
      <w:pPr>
        <w:pStyle w:val="Normal"/>
        <w:rPr/>
      </w:pPr>
      <w:r>
        <w:rPr>
          <w:b/>
        </w:rPr>
        <w:t>Description Summary:</w:t>
      </w:r>
      <w:r>
        <w:rPr/>
        <w:t xml:space="preserve"> Genießen Sie authentische isländische Küche auf der Reykjavik Food Lovers Tour. Erkunden Sie Reykjavik auf einem Rundgang. Erleben Sie die magischen Nordlichter auf einem Boot. </w:t>
      </w:r>
    </w:p>
    <w:p>
      <w:pPr>
        <w:pStyle w:val="Normal"/>
        <w:rPr/>
      </w:pPr>
      <w:r>
        <w:rPr/>
      </w:r>
    </w:p>
    <w:p>
      <w:pPr>
        <w:pStyle w:val="Normal"/>
        <w:rPr/>
      </w:pPr>
      <w:r>
        <w:rPr>
          <w:b/>
        </w:rPr>
        <w:t>Description:</w:t>
      </w:r>
      <w:r>
        <w:rPr/>
        <w:t xml:space="preserve"> Begleiten Sie Ihren Freund in Reykjavik zu einer Kombination aus unserer Reykjavik Food Lovers Tour und anschließend zur Jagd nach den Nordlichtern mit dem Boot. Wenn Sie eine Reykjavik Food Tour machen, möchten Sie nicht das wirklich authentische Essen aus Island probieren? Mit unserer Auswahl an lokalen Leckereien können Sie viele Dinge auf Ihrer isländischen Essens-Bucket-Liste abhaken, und Sie werden sicher nicht enttäuscht sein von der Qualität der Restaurants, die wir als unsere Partner ausgewählt haben. Eines der besten Dinge an einer Food Tour ist, dass man ein Gefühl für die Geschichte des Landes bekommt, während man etwas Köstliches und Aufregendes isst. Alle unsere Guides sind Experten und Absolventen der Tour Guide School of Iceland, aber noch wichtiger ist, dass sie wissen, wie man gleichzeitig unterhält und bildet. - Probieren Sie köstliche traditionelle Speisen aus Island - Eine Kleingruppentour, begrenzt auf 12 Personen, sorgt für ein persönliches Erlebnis - Erhalten Sie ein Gefühl für die Geschichte Islands, während Sie etwas Köstliches essen - Der Spaziergang ist gut, um sich im alten Stadtzentrum von Reykjavik zu orientieren - Erfahrene, spaßliebende lokale Guides, damit Sie uns alles fragen können - Tipps zu Essen, Spaß und Trinken für den Rest unseres Aufenthalts in Reykjavik - Wir berücksichtigen diätetische Einschränkungen und Allergien wie Gluten- und Laktoseintoleranz, Vegetarier und mehr! Beachten Sie jedoch, dass traditionelles isländisches Essen Fleisch, Fisch und Milchprodukte ist. Wir beenden unsere köstliche Essensreise am Hafen von Reykjavik und genau dort beginnt die Nordlichtjagd auf See. Die Jagd nach den Nordlichtern vom Meer aus ist ein erstaunliches Erlebnis; vom Küstenstreifen Reykjaviks wegsegeln und das Nordlicht auf dem Nordatlantik mit schönen Bergen und der Stadt im Hintergrund zu sehen, ist etwas, das Sie nicht vergessen werden! Um 21 Uhr segeln Sie vom Alten Hafen in Reykjavik ab und in nur 15-20 Minuten sind wir an einem erstklassigen Ort, weit weg von den Stadtlichtern, perfekt, um die Auroras zu sehen! Der Guide wird Ihnen Fakten über die Wissenschaft hinter dem magischen Phänomen der Nordlichter mitteilen und Ihnen Geschichten und Mythen aus verschiedenen Kulturen auf der ganzen Welt erzählen. Die Tour dauert etwa 2-3 Stunden, je nachdem, wie früh/spät die Lichter erscheinen. Wir empfehlen, unsere kostenlosen Overalls an Bord anzuziehen (Overalls auch in Kindergrößen erhältlich!), die Sie schön warm auf dem Deck halten, während Sie dem Guide zuhören, was er über die schönen Farben, die am Himmel tanzen, zu sagen hat. Während der gesamten Tour zeigen wir unser eigenes originales Nordlicht-Video, voll mit interessanten Fakten und Folklore! Wenn Ihnen kalt ist, können Sie sich ein Getränk an der Bar holen und es sich drinnen gemütlich machen, während Sie das Video ansehen oder einfach nur den Blick auf die Stadtlichter in der Ferne mit Ihren Freunden/Familie genießen. </w:t>
      </w:r>
    </w:p>
    <w:p>
      <w:pPr>
        <w:pStyle w:val="Normal"/>
        <w:rPr/>
      </w:pPr>
      <w:r>
        <w:rPr/>
      </w:r>
    </w:p>
    <w:p>
      <w:pPr>
        <w:pStyle w:val="Normal"/>
        <w:rPr/>
      </w:pPr>
      <w:r>
        <w:rPr/>
      </w:r>
    </w:p>
    <w:p>
      <w:pPr>
        <w:pStyle w:val="Normal"/>
        <w:rPr/>
      </w:pPr>
      <w:r>
        <w:rPr>
          <w:b/>
        </w:rPr>
        <w:t>Inclusions:</w:t>
      </w:r>
    </w:p>
    <w:p>
      <w:pPr>
        <w:pStyle w:val="Normal"/>
        <w:rPr/>
      </w:pPr>
      <w:r>
        <w:rPr/>
        <w:t xml:space="preserve">Diese Tour ist all-inclusive, mit einem erfahrenen Reiseführer und Verpflegung. Sie werden nicht hungrig gehen! </w:t>
      </w:r>
    </w:p>
    <w:p>
      <w:pPr>
        <w:pStyle w:val="Normal"/>
        <w:rPr/>
      </w:pPr>
      <w:r>
        <w:rPr/>
        <w:t xml:space="preserve"> </w:t>
      </w:r>
      <w:r>
        <w:rPr/>
        <w:t xml:space="preserve">Geführte Bootstour auf der Jagd nach den Nordlichtern </w:t>
      </w:r>
    </w:p>
    <w:p>
      <w:pPr>
        <w:pStyle w:val="Normal"/>
        <w:rPr/>
      </w:pPr>
      <w:r>
        <w:rPr/>
        <w:t xml:space="preserve"> </w:t>
      </w:r>
      <w:r>
        <w:rPr/>
        <w:t>Warme Overalls (Overalls sind auch in Kindergrößen erhältlich!)</w:t>
      </w:r>
    </w:p>
    <w:p>
      <w:pPr>
        <w:pStyle w:val="Normal"/>
        <w:rPr/>
      </w:pPr>
      <w:r>
        <w:rPr/>
      </w:r>
    </w:p>
    <w:p>
      <w:pPr>
        <w:pStyle w:val="Normal"/>
        <w:rPr/>
      </w:pPr>
      <w:r>
        <w:rPr>
          <w:b/>
        </w:rPr>
        <w:t>Exclusions:</w:t>
      </w:r>
    </w:p>
    <w:p>
      <w:pPr>
        <w:pStyle w:val="Normal"/>
        <w:rPr/>
      </w:pPr>
      <w:r>
        <w:rPr/>
        <w:t>Trinkgeld (In Island nicht erforderlich)</w:t>
      </w:r>
    </w:p>
    <w:p>
      <w:pPr>
        <w:pStyle w:val="Normal"/>
        <w:rPr/>
      </w:pPr>
      <w:r>
        <w:rPr/>
      </w:r>
    </w:p>
    <w:p>
      <w:pPr>
        <w:pStyle w:val="Normal"/>
        <w:rPr/>
      </w:pPr>
      <w:r>
        <w:rPr>
          <w:b/>
        </w:rPr>
        <w:t>Know Before You Book:</w:t>
      </w:r>
    </w:p>
    <w:p>
      <w:pPr>
        <w:pStyle w:val="Normal"/>
        <w:rPr/>
      </w:pPr>
      <w:r>
        <w:rPr/>
        <w:t xml:space="preserve">- Wenn Sie irgendwelche diätetischen Einschränkungen haben, lassen Sie es uns bitte im Voraus wissen! </w:t>
      </w:r>
    </w:p>
    <w:p>
      <w:pPr>
        <w:pStyle w:val="Normal"/>
        <w:rPr/>
      </w:pPr>
      <w:r>
        <w:rPr/>
        <w:t xml:space="preserve">-  Die Tour wird auf Englisch geführt </w:t>
      </w:r>
    </w:p>
    <w:p>
      <w:pPr>
        <w:pStyle w:val="Normal"/>
        <w:rPr/>
      </w:pPr>
      <w:r>
        <w:rPr/>
        <w:t>-  Dies ist eine sehr familienfreundliche Tour</w:t>
      </w:r>
    </w:p>
    <w:p>
      <w:pPr>
        <w:pStyle w:val="Normal"/>
        <w:rPr/>
      </w:pPr>
      <w:r>
        <w:rPr/>
      </w:r>
    </w:p>
    <w:p>
      <w:pPr>
        <w:pStyle w:val="Normal"/>
        <w:rPr/>
      </w:pPr>
      <w:r>
        <w:rPr>
          <w:b/>
        </w:rPr>
        <w:t>Know Before You Go:</w:t>
      </w:r>
    </w:p>
    <w:p>
      <w:pPr>
        <w:pStyle w:val="Normal"/>
        <w:rPr/>
      </w:pPr>
      <w:r>
        <w:rPr/>
        <w:t xml:space="preserve">- Bitte seien Sie circa 10 Minuten vor der Abfahrt am Treffpunkt </w:t>
      </w:r>
    </w:p>
    <w:p>
      <w:pPr>
        <w:pStyle w:val="Normal"/>
        <w:rPr/>
      </w:pPr>
      <w:r>
        <w:rPr/>
        <w:t xml:space="preserve">-  Tragen Sie wettergerechte Kleidung! </w:t>
      </w:r>
    </w:p>
    <w:p>
      <w:pPr>
        <w:pStyle w:val="Normal"/>
        <w:rPr/>
      </w:pPr>
      <w:r>
        <w:rPr/>
        <w:t>-  Dies ist eine kulinarische Tour, also kommen Sie hungrig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2 guests per booking </w:t>
      </w:r>
    </w:p>
    <w:p>
      <w:pPr>
        <w:pStyle w:val="Normal"/>
        <w:rPr/>
      </w:pPr>
      <w:r>
        <w:rPr>
          <w:b/>
        </w:rPr>
        <w:t>Booking Cut-off:</w:t>
      </w:r>
      <w:r>
        <w:rPr/>
        <w:t xml:space="preserve"> 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ir treffen uns bei den zwei Steinsäulen am Ingólfur-Platz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t>If not automatically pulled by Boku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Wenn Sie Ihre Buchung mehr als 24 Stunden im Voraus stornieren, erhalten Sie eine 100%ige Rückerstattung des Tourpreises.\r\nStornierungen weniger als 24 Stunden im Voraus sind nicht erstattungsfähig.\r\n\r\nHaftung\r\nMit der Annahme dieser Bedingungen erklären Sie sich damit einverstanden, auf eigene Gefahr an den auf der Tour angebotenen Aktivitäten teilzunehmen und die Verantwortung für Ihre eigene Sicherheit zu übernehmen.\r\nYour Friend in Reykjavik übernimmt keine Verantwortung für Unfälle, die von seinen Kunden verursacht werden, die auf deren eigenes Handeln zurückzuführen sind oder durch Faktoren außerhalb menschlicher Kontrolle (höhere Gewalt) verursacht werden.</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ykjavik-feinschmecker-tour-nordlichter-mit-dem-boot/b4c997cf-4149-4502-adb9-93367f80f639" TargetMode="External"/><Relationship Id="rId3" Type="http://schemas.openxmlformats.org/officeDocument/2006/relationships/hyperlink" Target="https://magpie.travel/download_product_images?id=b4c997cf-4149-4502-adb9-93367f80f6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