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ling Iceland - Reykjadalur hike, from Reykjaví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YXDLQJ</w:t>
            </w:r>
          </w:p>
          <w:p>
            <w:pPr>
              <w:pStyle w:val="Normal"/>
              <w:widowControl w:val="false"/>
              <w:rPr/>
            </w:pPr>
            <w:r>
              <w:rPr>
                <w:b/>
              </w:rPr>
              <w:t>Company Website:</w:t>
            </w:r>
            <w:r>
              <w:rPr/>
              <w:t xml:space="preserve"> travellingiceland.com</w:t>
            </w:r>
          </w:p>
          <w:p>
            <w:pPr>
              <w:pStyle w:val="Normal"/>
              <w:widowControl w:val="false"/>
              <w:rPr/>
            </w:pPr>
            <w:r>
              <w:rPr>
                <w:b/>
              </w:rPr>
              <w:t>Primary Contact:</w:t>
            </w:r>
            <w:r>
              <w:rPr/>
              <w:t xml:space="preserve"> Travelling Icelan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n adventure in a valley where you bath in a river which is warm due to the geothermal hot springs.  REYKJAVÍK Pick up at your accommodation around 9.00 AM, or meet us at Harpa Opera House at 9.00 AM. We will start our journey by driving over the Hellisheidi and through Hveragerdi village, stopping there for the earthquake centre.   REYKJADALUR HIKE We hike up the Reykjadalur (Steam Valley). The hike takes about 1 hour, until we come to the river. The valley is situated in a geothermally active area, so the hot water mixes with the river, making it perfect temperature to bathing. Remember good shoes, swimsuit, snack, water and your camera! A moderate hike, with a good rest at the top, until we hike downhill.  REYKJAVÍK We arrive in Reykjavík about 2.00 PM. </w:t>
      </w:r>
    </w:p>
    <w:p>
      <w:pPr>
        <w:pStyle w:val="Normal"/>
        <w:rPr/>
      </w:pPr>
      <w:r>
        <w:rPr/>
      </w:r>
    </w:p>
    <w:p>
      <w:pPr>
        <w:pStyle w:val="Normal"/>
        <w:rPr/>
      </w:pPr>
      <w:r>
        <w:rPr>
          <w:b/>
        </w:rPr>
        <w:t>Description:</w:t>
      </w:r>
      <w:r>
        <w:rPr/>
        <w:t xml:space="preserve"> Come with us on a journey for a lifetime, a real adventure in Iceland´s nature. We will take you to Reykjadalur Valley, where geothermal hot water mixes with the river running through the valley, making it perfect for bathing. Adventure and de-stress with us in tranquility, in nature, next door to Reykjavík. A mindful hike and geothermal bath close to the capital.  </w:t>
      </w:r>
    </w:p>
    <w:p>
      <w:pPr>
        <w:pStyle w:val="Normal"/>
        <w:rPr/>
      </w:pPr>
      <w:r>
        <w:rPr/>
      </w:r>
    </w:p>
    <w:p>
      <w:pPr>
        <w:pStyle w:val="Normal"/>
        <w:rPr/>
      </w:pPr>
      <w:r>
        <w:rPr/>
      </w:r>
    </w:p>
    <w:p>
      <w:pPr>
        <w:pStyle w:val="Normal"/>
        <w:rPr/>
      </w:pPr>
      <w:r>
        <w:rPr>
          <w:b/>
        </w:rPr>
        <w:t>Inclusions:</w:t>
      </w:r>
    </w:p>
    <w:p>
      <w:pPr>
        <w:pStyle w:val="Normal"/>
        <w:rPr/>
      </w:pPr>
      <w:r>
        <w:rPr/>
        <w:t>Licensed Tour Guide</w:t>
      </w:r>
    </w:p>
    <w:p>
      <w:pPr>
        <w:pStyle w:val="Normal"/>
        <w:rPr/>
      </w:pPr>
      <w:r>
        <w:rPr/>
      </w:r>
    </w:p>
    <w:p>
      <w:pPr>
        <w:pStyle w:val="Normal"/>
        <w:rPr/>
      </w:pPr>
      <w:r>
        <w:rPr>
          <w:b/>
        </w:rPr>
        <w:t>Exclusions:</w:t>
      </w:r>
    </w:p>
    <w:p>
      <w:pPr>
        <w:pStyle w:val="Normal"/>
        <w:rPr/>
      </w:pPr>
      <w:r>
        <w:rPr/>
        <w:t>Please bring water bottle (to fill in the river) and snack for the experience</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f your hotel is not listed here, please let us know where you are staying so that we can arrange a pick up!  If you are staying at a hotel, hostel or apartment in downtown Reykjavík; The hotels do have a pick up place at certain bus stops, because they are not reachable by bus. Please let us know where you are staying and we can tell you which bus stop we can meet you!  BUS STOP 1 RÁÐHÚSIÐ/CITY HALL Álfhóll Guesthouse Butterfly Guesthouse Captain Reykjavík Ránargata CenterHotel Plaza Centrum Hotel Reykjavík Chez Monique City Center Hotel Downtown Hostel Reykjavík Embassy Luxury Apartments Hilda Hotel Kvosin Downtown Hotel Lighthouse Apartments Metropolitan Hotel Ocean Comfort Apartments Reykjavik Harbour Apartments Three Sisters Guesthouse  BUS STOP 2 TJÖRNIN/THE POND Baldursbrá Guesthouse Castle House Luxury Apartments Central Guesthouse (Flying Viking) Galtafell Guesthouse  BUS STOP 3 LÆKJARGATA 1919 Hotel Radisson Blu Apotek Hotel Borg Hotel Reykjavik Konsulat Hotel Reykjavík  BUS STOP 4 - CLOSED TRYGGVAGATA  BUS STOP 5 HARPA  BUS STOP 6 SAFNAHÚSIÐ/CULTURE HOUSE 101 Hotel 41 – A Townhouse Hotel B14 Bankastræti Apartment K Hverfisgata 14 Apartment K Hverfisgata 37 Apartment K Ingólfsstræti 1a Apartment K Laugavegur 46 Apartment K Lindargata 60 Apartment K Þingholtsstræti 2-4 B14 Skólavörðustígur Canopy by Hilton CenterHotel Klöpp CenterHotel Skjaldbreið CenterHotel Þingholt Frón Hotel Home Luxury Apartments Ion City Hotel Loft Hostel Reykjavík4you Apartments Bergstaðastraeti Reykjavík Residence Hotel Reykjavík Residence Suites Room With a View Hotel Sand Hotel Swan House  BUS STOP 7 - CLOSED TRAÐARKOT  BUS STOP 8 HALLGRÍMSKIRKJA Captain Reykjavík Bergstaðastraeti B47 Hostel Eric the Red Guesthouse Forsæla Apartmenthouse Guesthouse Aurora Guesthouse Odinn Leifur Eiríksson Hótel Loki Guesthouse Odinsvé Hotel REY Apartments Sunna Guesthouse  BUS STOP 9 SNORRABRAUT Heida’s Home Skuggi Hotel  BUS STOP 10 HLEMMUR 100 Iceland Hotel 101 Guesthouse 4th Floor Hotel Alda Hotel Reykjavík Hlemmur Square OK Hotel Reykjavik4you Apartments Laugavegur Stay Apartments Laugavegur  BUS STOP 11 AUSTURB ÆR Grettisborg Apartments House of Publishers I Sleep Reykjavík Igdlo Guesthouse Norðurey Guesthouse Reykjavík Hostel Village Snorri Guesthouse Stay Apartments Grettisgata  BUS STOP 12 HÖFÐATORG Fosshotel Reykjavík Storm Hotel  BUS STOP 13 RAUÐARÁRSTÍGUR CenterHotel Miðgarður Phoenix Hotel  BUS STOP 14 SKÚLAGATA CenterHotel Arnarhvoll&lt;br&gt;Eiríksgata 2, 101 Reykjavík, Iceland If you like to meet us at a meeting point, please meet us at bus stop number 8, at the car park, next to Hallgrímskirkja church.&lt;br&gt;Airports:&lt;br&gt;Reykjavik Domestic Airport, Reykjavik Icelan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ykjadalur-hike-from-reykjavik/22998835-0466-42f5-8159-d507728bd19a" TargetMode="External"/><Relationship Id="rId3" Type="http://schemas.openxmlformats.org/officeDocument/2006/relationships/hyperlink" Target="https://magpie.travel/download_product_images?id=22998835-0466-42f5-8159-d507728bd19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