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enway Nature Day Tours - Reventazon River Whitewater Rafting Tour for Cruise Ship Passengers Puerto Lim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NQBJLZ</w:t>
            </w:r>
          </w:p>
          <w:p>
            <w:pPr>
              <w:pStyle w:val="Normal"/>
              <w:widowControl w:val="false"/>
              <w:rPr/>
            </w:pPr>
            <w:r>
              <w:rPr>
                <w:b/>
              </w:rPr>
              <w:t>Company Website:</w:t>
            </w:r>
            <w:r>
              <w:rPr/>
              <w:t xml:space="preserve"> greenwaytours.com</w:t>
            </w:r>
          </w:p>
          <w:p>
            <w:pPr>
              <w:pStyle w:val="Normal"/>
              <w:widowControl w:val="false"/>
              <w:rPr/>
            </w:pPr>
            <w:r>
              <w:rPr>
                <w:b/>
              </w:rPr>
              <w:t>Primary Contact:</w:t>
            </w:r>
            <w:r>
              <w:rPr/>
              <w:t xml:space="preserve"> Greenway Natur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will take you through one of the most popular and important rivers in Costa Rica because of the scenery, rainforest, rapids, waterfalls and crystalline waters. The Florida section of the Reventazon River is recommended for rafting beginners as well as experienced paddlers (low / medium difficulty). The Reventazon River is the best choice for white water rafting Costa Rica. Amazing views of this virgin tropical rainforest area appear before your eyes as you descend this true exploratory land. Wildlife is abundant, with sloth, toucans, parrots, coatis, morpho butterflies and colorful frogs being common sights. The whitewater is equally exciting. It is not an overly challenging river, but it has some nice rapids, therefore giving you an adventure filled with lots of fun.  The tour includes fruits snack, 2 – 2.5 hours of rafting, river guide, rafting equipment and safety kayaker.  After the tour, return to the pier </w:t>
      </w:r>
    </w:p>
    <w:p>
      <w:pPr>
        <w:pStyle w:val="Normal"/>
        <w:rPr/>
      </w:pPr>
      <w:r>
        <w:rPr/>
      </w:r>
    </w:p>
    <w:p>
      <w:pPr>
        <w:pStyle w:val="Normal"/>
        <w:rPr/>
      </w:pPr>
      <w:r>
        <w:rPr/>
      </w:r>
    </w:p>
    <w:p>
      <w:pPr>
        <w:pStyle w:val="Normal"/>
        <w:rPr/>
      </w:pPr>
      <w:r>
        <w:rPr>
          <w:b/>
        </w:rPr>
        <w:t>Inclusions:</w:t>
      </w:r>
    </w:p>
    <w:p>
      <w:pPr>
        <w:pStyle w:val="Normal"/>
        <w:rPr/>
      </w:pPr>
      <w:r>
        <w:rPr/>
        <w:t>we offer a pick nick lunch on the river with light food as burritos, salads, fruits</w:t>
      </w:r>
    </w:p>
    <w:p>
      <w:pPr>
        <w:pStyle w:val="Normal"/>
        <w:rPr/>
      </w:pPr>
      <w:r>
        <w:rPr/>
        <w:t>Air-conditioned vehicle</w:t>
      </w:r>
    </w:p>
    <w:p>
      <w:pPr>
        <w:pStyle w:val="Normal"/>
        <w:rPr/>
      </w:pPr>
      <w:r>
        <w:rPr/>
        <w:t>Rafts, paddles and life jackets are included during the tour</w:t>
      </w:r>
    </w:p>
    <w:p>
      <w:pPr>
        <w:pStyle w:val="Normal"/>
        <w:rPr/>
      </w:pPr>
      <w:r>
        <w:rPr/>
        <w:t>Entry/Admission - Reventazon River</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tour is exclusive for cruise ship passengers. If you are not arriving by cruise ship please do not book this tour. You will be met at the MAIN ENTRANCE of cruise pier. It is only a 5 minute’s walk from the ship. Look for a representative of Greenway Tours holding a board with your party’s name. All Greenway Tours buses have our logo in front and guides wear uniform.  Please note that in Costa Rica there is some confusion about ship time versus local time. Please check with the reception to clarify whether your ship changes its time to local time so you don’t miss your excursion. As each ship is ruled by its captain, it is your responsibility to confirm this while you are sailing.   This tour is exclusive for cruise ship passengers. If you are not arriving by cruise ship please do not book this tour  If you need assistance, call Mario at Greenway Tours at (506) 2297-0889 (office) or 8496-0041 (Mobil). &lt;br&gt;Puerto Limon cruise port, XXRF+4X7, Limón Province, Limon, Costa Rica Puerto Limon: Main entrance of the pier (main street). It is about one block from your ship and 5 minutes’ walk. There you will see our staff holding a sign with your name on it.  For assistance you can call us at Office: (506)2297-0889 or Whatsapp: +(506) 8496-0041 &lt;br&gt;Ports:&lt;br&gt;Puerto Limon cruise port, XXRF+4X7, Limón Province, Limon, Costa Ric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ventazon-river-whitewater-rafting-tour-for-cruise-ship-passengers-puerto-limon/70249a27-06e7-4ad9-a941-59188f3f7dde" TargetMode="External"/><Relationship Id="rId3" Type="http://schemas.openxmlformats.org/officeDocument/2006/relationships/hyperlink" Target="https://magpie.travel/download_product_images?id=70249a27-06e7-4ad9-a941-59188f3f7d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