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Reunión y Saludo en Reikiavik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AN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Introducción personalizada a Reikiavik </w:t>
      </w:r>
    </w:p>
    <w:p>
      <w:pPr>
        <w:pStyle w:val="Normal"/>
        <w:rPr/>
      </w:pPr>
      <w:r>
        <w:rPr/>
        <w:t xml:space="preserve">-  Perspectivas sobre la historia y cultura de Reikiavik </w:t>
      </w:r>
    </w:p>
    <w:p>
      <w:pPr>
        <w:pStyle w:val="Normal"/>
        <w:rPr/>
      </w:pPr>
      <w:r>
        <w:rPr/>
        <w:t>-  Tour de orientación para descubrir los monumentos de 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\"Reykjavik Meet &amp; Greet\" es un servicio de introducción personalizado diseñado para mejorar su experiencia mientras visita Reykjavik, Islandia. Nuestro servicio está diseñado para ayudar a los viajeros, recién llegados y exploradores a aprovechar al máximo su tiempo en Islan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l servicio de Encuentro y Bienvenida en Reikiavik es un servicio de introducción personalizado diseñado para mejorar tu experiencia mientras visitas Reikiavik e Islandia. Nuestro servicio está diseñado para ayudar a viajeros, recién llegados y exploradores a aprovechar al máximo su tiempo en esta hermosa y culturalmente rica ciudad y país. Nuestro servicio personalizado de Guía de Encuentro y Bienvenida \"Tu Amigo en Reikiavik\" ofrece una introducción inmersiva a Reikiavik de una manera que se siente como si estuvieras conociendo a un viejo amigo que sabe MUCHO sobre Reikiavik e Islandia. Podemos proporcionar nuestra introducción y asistencia en la comodidad de tu vestíbulo del hotel, una acogedora cafetería o un encantador restaurante de tu elección. Esto es lo que puedes esperar de nuestro servicio de Encuentro y Bienvenida en Reikiavik: Bienvenida Personalizada: A tu llegada a Reikiavik, nuestro amable y conocedor anfitrión local estará allí para darte una cálida bienvenida en el vestíbulo de tu hotel o alojamiento, o incluso en una cafetería o restaurante si eso es lo que prefieres. Comodidad: Entendemos que algunos viajeros prefieren un ambiente más relajado y privado para su introducción a Reikiavik. Al encontrarte en el vestíbulo de tu hotel, una cafetería local o un restaurante, aseguramos tu comodidad y conveniencia. Ya sea desayuno, brunch, almuerzo o cena, podemos adaptarnos a tu horario preferido para el encuentro. Nuestro objetivo es trabajar en torno a tu horario y hacer que tu introducción a Reikiavik sea lo más fluida posible. Guía Personalizada: Tu anfitrión dedicado se reunirá contigo en el lugar acordado, permitiendo una introducción personalizada uno a uno a la ciudad. Este entorno íntimo es perfecto para hacer preguntas, discutir tus intereses y adaptar recomendaciones a tus preferencias. Perspectivas Locales: Tu anfitrión te proporcionará valiosas perspectivas sobre la historia, cultura y eventos actuales de la ciudad. Pueden responder a tus preguntas y proporcionar recomendaciones para restaurantes, atracciones y actividades basadas en tus intereses. Tour de Orientación: Te llevaremos en un tour introductorio usando un mapa de Reikiavik, destacando sus monumentos más icónicos y gemas ocultas. Obtendrás una idea de la disposición de la ciudad y una comprensión de su carácter único. Inmersión Cultural: Recibirás recomendaciones sobre cómo experimentar la auténtica cultura islandesa en galerías de arte, museos y sitios históricos. Descubre la escena artística local, el folclore y las tradiciones que hacen de Reikiavik un destino único. Recomendaciones Gastronómicas: Islandia tiene una escena culinaria diversa y emocionante. Tu guía recomendará restaurantes y cafeterías que se adapten a tu gusto, asegurando que pruebes algunos de los mejores platos islandeses, e incluso tu anfitrión hará reservas para la cena si eso es lo que prefieres. Compras y Souvenirs: Encuentra los mejores lugares para ir de compras, incluidas boutiques, mercados y tiendas que ofrecen souvenirs y artesanías islandesas únicas. Nuestro anfitrión te ayudará a elegir recuerdos significativos de tu viaje. Planificación de Aventuras: Si estás interesado en explorar las increíbles maravillas naturales que rodean Reikiavik, podemos ayudarte a planificar excursiones de un día o excursiones a atracciones cercanas como la Laguna Azul, el Círculo Dorado o incluso tours de Auroras Boreales. Conexiones Locales: Conoce a anfitriones locales, participa en conversaciones y haz nuevos amigos en Reikiavik. Asistencia de Transporte: Si tienes alguna pregunta o necesitas ayuda con el transporte público, alquiler de coches o reservas de tours, nuestros anfitriones están allí para proporcionar orientación y apoyo. Servicio Flexible: Adaptamos nuestro servicio a tus necesidades e intereses, asegurando que tu tiempo en Reikiavik sea agradable, sin estrés y memorable. Descuentos con varios socios de Tu Amigo en Reikiavik. Ya sea que seas un viajero solitario, una pareja en una escapada romántica, una familia en busca de aventura o un grupo de amigos explorando Islandia, nuestro servicio de Guía de Encuentro y Bienvenida en Reikiavik asegura una experiencia inolvidable e inmersiva en esta encantadora ciudad. Permítenos ser tu conexión local en Reikiavik y ayudarte a aprovechar al máximo tu visita. Queremos ofrecer una introducción relajada y agradable a Reikiavik mientras aseguramos que se cumplan tus preferencias. Nuestro objetivo es crear un comienzo memorable y sin estrés para tu aventura islandesa, todo dentro de un entorno cómodo y acogedor de tu ele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ur de orientación por Reikiavik </w:t>
      </w:r>
    </w:p>
    <w:p>
      <w:pPr>
        <w:pStyle w:val="Normal"/>
        <w:rPr/>
      </w:pPr>
      <w:r>
        <w:rPr/>
        <w:t xml:space="preserve"> </w:t>
      </w:r>
      <w:r>
        <w:rPr/>
        <w:t xml:space="preserve">Introducción privada a la ciudad </w:t>
      </w:r>
    </w:p>
    <w:p>
      <w:pPr>
        <w:pStyle w:val="Normal"/>
        <w:rPr/>
      </w:pPr>
      <w:r>
        <w:rPr/>
        <w:t xml:space="preserve"> </w:t>
      </w:r>
      <w:r>
        <w:rPr/>
        <w:t>Nos adaptamos a tu h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</w:t>
      </w:r>
    </w:p>
    <w:p>
      <w:pPr>
        <w:pStyle w:val="Normal"/>
        <w:rPr/>
      </w:pPr>
      <w:r>
        <w:rPr/>
        <w:t xml:space="preserve"> </w:t>
      </w:r>
      <w:r>
        <w:rPr/>
        <w:t>Propinas (No requeridas en Islan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i deseas que tu anfitrión personal hable un idioma específico, ¡por favor háznoslo sa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Nuestro anfitrión se adaptará a tu horario </w:t>
      </w:r>
    </w:p>
    <w:p>
      <w:pPr>
        <w:pStyle w:val="Normal"/>
        <w:rPr/>
      </w:pPr>
      <w:r>
        <w:rPr/>
        <w:t xml:space="preserve">-  Te ayudaremos a orientarte en Reikiavik </w:t>
      </w:r>
    </w:p>
    <w:p>
      <w:pPr>
        <w:pStyle w:val="Normal"/>
        <w:rPr/>
      </w:pPr>
      <w:r>
        <w:rPr/>
        <w:t>-  ¡Por favor, vístete adecuadamente para el clima island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comienzo de la actividad: reembolso completo\r\nMenos de 24 horas antes del comienzo de la actividad o no presentarse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e Per Grou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dad\r\nAl aceptar estos términos, usted acepta participar en las actividades ofrecidas en el tour bajo su propio riesgo y que asume la responsabilidad por su propia seguridad.\r\nYour Friend in Reykjavik no asume ninguna responsabilidad por accidentes causados por sus clientes, que pueden ser atribuidos a sus propias acciones o son causados por factores fuera del control humano (Fuerza may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union-y-saludo-en-reikiavik/5abee1a5-58e5-4eef-83d7-4449d9c58314" TargetMode="External"/><Relationship Id="rId3" Type="http://schemas.openxmlformats.org/officeDocument/2006/relationships/hyperlink" Target="https://magpie.travel/download_product_images?id=5abee1a5-58e5-4eef-83d7-4449d9c583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