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97tours - Return Sarajevo Airport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0.0 - 6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RQCA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97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97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can provide you safe and comfortable 15 - 30 minutes, transfer from Sarajevo airport to the various locations in the city of Sarajevo  and also viceversa. With our professional driver who is also a professional guide, you will have a safe and exciting time during your ride. He will tell you all interesting things about the cities which you will pass. Book a reliable, best value transfer service between Sarajevo airport and city of Sarajevo without hidden charges or taxes, Private and V.I.P. transfers, Door to door pick-up/drop off direct to your accommodation, Moder, high quality vehicles, with Licensed and safe driver / guide. Try our Serviec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can provide you safe and comfortable 15 - 30 minutes, transfer from Sarajevo airport to the various locations in the city of Sarajevo  and also viceversa. With our professional driver who is also a professional guide, you will have a safe and exciting time during your ride. He will tell you all interesting things about the cities which you will pass. Book a reliable, best value transfer service between Sarajevo airport and city of Sarajevo without hidden charges or taxes, Private and V.I.P. transfers, Door to door pick-up/drop off direct to your accommodation, Moder, high quality vehicles, with Licensed and safe driver / gu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drop-off</w:t>
      </w:r>
    </w:p>
    <w:p>
      <w:pPr>
        <w:pStyle w:val="Normal"/>
        <w:rPr/>
      </w:pPr>
      <w:r>
        <w:rPr/>
        <w:t>Hotel pickup</w:t>
      </w:r>
    </w:p>
    <w:p>
      <w:pPr>
        <w:pStyle w:val="Normal"/>
        <w:rPr/>
      </w:pPr>
      <w:r>
        <w:rPr/>
        <w:t>Pickup and drop-off from designated meeting points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One-way private transf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0-60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ocation Name: SARAJEVO AIRPORT, OR VARIOUS HOTELS IN SARAJEVO AND ILIDZA&lt;br&gt;Sarajevo, Sarajevo, Sarajevo Canton, Federation of Bosnia and Herzegovina&lt;br&gt;Other:&lt;br&gt;Sarajevo, Sarajevo, Sarajevo Canton, Federation of Bosnia and Herzegov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return-sarajevo-airport-transfer/3b4f0c91-647b-4062-97db-4ca0354876f2" TargetMode="External"/><Relationship Id="rId3" Type="http://schemas.openxmlformats.org/officeDocument/2006/relationships/hyperlink" Target="https://magpie.travel/download_product_images?id=3b4f0c91-647b-4062-97db-4ca0354876f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