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ses parques nacionales - Reserva Nacional Río Simps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WAPS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ses parques naciona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sta reserva se distingue por su río cristalino y sus paisajes dominados por bosques de ñire y coigüe. Es un destino perfecto para el ecoturismo, con senderos ideales para el senderismo y la observación de flora y fauna, como aves y ciervos. El entorno natural y las vistas panorámicas ofrecen una experiencia única. El pase de acceso a esta unidad incluye también la visita al área de protección Cerro Huem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l Reserva Nacional Río Simpson se encuentra abierto de Lunes a Domingo de 09:00 a 17:30 hrs. Recuerda llevar tu Pase impreso o en tu dispositivo móvil para presentarlo en el acceso junto a tu cédula de identidad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serva Nacional Río Simps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00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eserva-nacional-rio-simpson/a3449d73-7bfc-481a-94c3-2ba46c9bd91c" TargetMode="External"/><Relationship Id="rId3" Type="http://schemas.openxmlformats.org/officeDocument/2006/relationships/hyperlink" Target="https://magpie.travel/download_product_images?id=a3449d73-7bfc-481a-94c3-2ba46c9bd91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