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Reserva Nacional Río de los Cipres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IKGT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esde sus imponentes cipreses hasta sus cristalinos ríos, esta reserva ha sido un refugio para la flora y fauna de nuestra región. Cada rincón de este paraíso natural cuenta una historia de protección y bell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Reserva Nacional Río de los Cipreses se encuentra abierto de Lunes a Domingo de 08:30 a 17:30 hrs. Recuerda llevar tu Pase impreso o en tu dispositivo móvil para presentarlo en el acceso junto a tu cédula de identida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serva Nacional Río de los Cipres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eserva-nacional-rio-de-los-cipreses/73ede37a-d3b2-4716-813d-7ddaa5917732" TargetMode="External"/><Relationship Id="rId3" Type="http://schemas.openxmlformats.org/officeDocument/2006/relationships/hyperlink" Target="https://magpie.travel/download_product_images?id=73ede37a-d3b2-4716-813d-7ddaa59177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