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ses parques nacionales - Reserva Nacional Pinguino de Humbold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LP</w:t>
            </w:r>
          </w:p>
          <w:p>
            <w:pPr>
              <w:pStyle w:val="Normal"/>
              <w:widowControl w:val="false"/>
              <w:rPr/>
            </w:pPr>
            <w:r>
              <w:rPr>
                <w:b/>
              </w:rPr>
              <w:t>Language:</w:t>
            </w:r>
            <w:r>
              <w:rPr/>
              <w:t xml:space="preserve"> Span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AWTIBL</w:t>
            </w:r>
          </w:p>
          <w:p>
            <w:pPr>
              <w:pStyle w:val="Normal"/>
              <w:widowControl w:val="false"/>
              <w:rPr/>
            </w:pPr>
            <w:r>
              <w:rPr>
                <w:b/>
              </w:rPr>
              <w:t>Company Website:</w:t>
            </w:r>
          </w:p>
          <w:p>
            <w:pPr>
              <w:pStyle w:val="Normal"/>
              <w:widowControl w:val="false"/>
              <w:rPr/>
            </w:pPr>
            <w:r>
              <w:rPr>
                <w:b/>
              </w:rPr>
              <w:t>Primary Contact:</w:t>
            </w:r>
            <w:r>
              <w:rPr/>
              <w:t xml:space="preserve"> pases parques nacional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ste lugar es famoso por sus colonias de pingüinos de Humboldt y otras aves marinas. Ofrece excursiones en barco que permiten observar la fauna en sus islas y disfrutar de paisajes costeros. Es un destino ideal para el ecoturismo, ofreciendo vistas impresionantes y la oportunidad de conocer la vida marina en su hábitat natural.</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El Reserva Nacional Pinguino de Humboldt se encuentra abierto de Jueves a Domingo de 08:30 a 16:00 hrs. El cruce hacia Isla Damas está sujeto a las condiciones de navegación imperantes en el momento, las cuales son variables, por tanto la venta de entradas se realiza únicamente de forma presencial el día de la visita en la Oficina de CONAF ubicada en Punta de Choros. El pago es solo con tarjeta, no se recibe dinero en efectivo. Se recuerda que primero debe asegurar el cupo en la Embarcación de las 2 Caletas. </w:t>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serva Nacional Pinguino de Humbold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a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serva-nacional-pinguino-de-humboldt/6224121a-9754-4b91-a20c-c9e9362246fb" TargetMode="External"/><Relationship Id="rId3" Type="http://schemas.openxmlformats.org/officeDocument/2006/relationships/hyperlink" Target="https://magpie.travel/download_product_images?id=6224121a-9754-4b91-a20c-c9e9362246f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