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Reserva Nacional Pampa del Tamarug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HNJ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a reserva destaca por sus bosques de tamarugos en medio del desierto. Ofrece senderos interpretativos, avistamiento de flora y fauna adaptada al entorno árido, y sitios arqueológicos. Ideal para el ecoturismo, brinda una experiencia única de naturaleza y cultura en un paisaje desér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Reserva Nacional Pampa del Tamarugal se encuentra abierto de Martes a Domingo de 09:00 a 17:0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serva Nacional Pampa del Tamarug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serva-nacional-pampa-del-tamarugal/58cee837-1a4d-4d59-9ca7-d262ef26cc05" TargetMode="External"/><Relationship Id="rId3" Type="http://schemas.openxmlformats.org/officeDocument/2006/relationships/hyperlink" Target="https://magpie.travel/download_product_images?id=58cee837-1a4d-4d59-9ca7-d262ef26cc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