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Mocho Choshuenc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ZXDT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se destaca por los impresionantes volcanes Mocho y Choshuenco. Ofrece senderos para trekking, vistas panorámicas, glaciares, y bosques nativos, siendo ideal para el ecoturismo y actividades al aire libre, como montañismo de alta exigencia, esquí y observación de fauna y 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Mocho Choshuenco se encuentra abierto de Martes a Domingo de 09:00 a 16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Mocho Choshuen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mocho-choshuenco/01657ddd-5db0-40fb-a893-206af3d5c355" TargetMode="External"/><Relationship Id="rId3" Type="http://schemas.openxmlformats.org/officeDocument/2006/relationships/hyperlink" Target="https://magpie.travel/download_product_images?id=01657ddd-5db0-40fb-a893-206af3d5c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