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Magalla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XLVE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ofrece una combinación de paisajes de estepa y bosques de ñirre. Sus rutas de senderismo destacan por permitir la exploración de una rica biodiversidad, donde es común avistar guanacos y aves como el cóndor. Es un destino ideal para el ecoturismo, ofreciendo vistas panorámicas y una experiencia de inmersión en la naturaleza aus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Magallanes y Antártica Chilena se encuentra abierto de Lunes a Domingo de 08:30 a 17:00 hrs. Recuerda llevar tu Pase impreso o en tu dispositivo móvil para presentarlo en el acceso junto a tu cédula de identidad Ubicada en Chi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Magalla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magallanes/44642f62-a784-43fe-8290-c1dbe1032edb" TargetMode="External"/><Relationship Id="rId3" Type="http://schemas.openxmlformats.org/officeDocument/2006/relationships/hyperlink" Target="https://magpie.travel/download_product_images?id=44642f62-a784-43fe-8290-c1dbe1032e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