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Reserva Nacional Federico Alb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ARKM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a reserva es conocida por sus dunas estabilizadas y bosques introducidos, que crean un paisaje único. Sus senderos son ideales para el ecoturismo y la observación de flora y fauna, ofreciendo además áreas de picnic y miradores. Es un lugar perfecto para disfrutar de una experiencia natural que combina educación y recre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Reserva Nacional Federico Albert se encuentra abierto de Martes a Domingo de 08:30 a 17:3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serva Nacional Federico Alber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serva-nacional-federico-albert/a865227b-6cc7-40e7-9bd6-4b8611a83ef7" TargetMode="External"/><Relationship Id="rId3" Type="http://schemas.openxmlformats.org/officeDocument/2006/relationships/hyperlink" Target="https://magpie.travel/download_product_images?id=a865227b-6cc7-40e7-9bd6-4b8611a83ef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