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Coyhai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TFC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es conocida por sus impresionantes paisajes montañosos, ríos y lagos. Sus senderos atraviesan bosques de ñire y coigüe, siendo ideales para el trekking y la observación de fauna, como ciervos y aves. Las vistas panorámicas y la rica biodiversidad hacen de este lugar un destino atractivo para el eco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Coyhaique se encuentra abierto de Martes a Domingo de 09:00 a 16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Coyhaiqu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coyhaique/7fab5172-b609-472b-b22e-dd4a02851f51" TargetMode="External"/><Relationship Id="rId3" Type="http://schemas.openxmlformats.org/officeDocument/2006/relationships/hyperlink" Target="https://magpie.travel/download_product_images?id=7fab5172-b609-472b-b22e-dd4a02851f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