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Reserva Nacional Altos de Lirc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BGYT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sta reserva es conocida por sus espectaculares paisajes andinos, bosques nativos y abundante fauna. Ofrece variados senderos de trekking, que destacan por sus vistas panorámicas y formaciones rocosas únicas. Es un destino ideal para el ecoturismo, donde se puede disfrutar de la observación de flora y fauna en un entorno natural impresion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Reserva Nacional Altos de Lircay se encuentra abierto de Martes a Domingo de 09:00 a 17:00 hrs. Están habilitados solo sus senderos cortos Aliwenmahuida, Los Concones, Río Lircay y Mirador Cerro Peine. Cerrados Campings y rutas largas (Enladrillado, Laguna El Alto y Mirador Valle El Venado). Recuerda llevar tu Pase impreso o en tu dispositivo móvil para presentarlo en el acceso junto a tu cédula de identid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serva Nacional Altos de Lirc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serva-nacional-altos-de-lircay/603aa718-d66f-4889-911c-c1ff09936aac" TargetMode="External"/><Relationship Id="rId3" Type="http://schemas.openxmlformats.org/officeDocument/2006/relationships/hyperlink" Target="https://magpie.travel/download_product_images?id=603aa718-d66f-4889-911c-c1ff09936aa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