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yourtour - Rental Car Jakarta ( Standard Cars 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VFZW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your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your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- Maximum 12 Hour To Rental Car - Capacity Car is 6 Person if without luggage,  - Capacity Car is 4 Person if with luggage (Maximum Luggage is 7 Luggage - Route Must Be inside City Jakarta ( North jakarta, South Jakarta, West jakarta, Central Jakarta, East Jakarta ) -Price Include Driver Exper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drivers are very experienced and know the way around Jakarta. We provide drivers who can speak English so you do not get confused when traveling for a vacation around the city or for your business meeting. We strive to tidiness and comfort in the car. Your satisfaction is our go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Driver Speaking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give detail your name , Phone &amp; Flight Number &lt;br&gt;Airports:&lt;br&gt;Soekarno-Hatta Intl Airport, Jakarta Indonesia&lt;br&gt;Halim Perdana Kusuma Airport, Jakarta Indonesia&lt;br&gt;Ports:&lt;br&gt;Port of Tanjung Priok district police, Jl. Pelabuhan Nusantara II No.1, Tj. Priok, Kota Jkt Utara, Daerah Khusus Ibukota Jakarta 14310, Indones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ntal-car-jakarta-standard-cars/0e30ab72-9488-4ed7-aee8-6a0ac1c9d127" TargetMode="External"/><Relationship Id="rId3" Type="http://schemas.openxmlformats.org/officeDocument/2006/relationships/hyperlink" Target="https://magpie.travel/download_product_images?id=0e30ab72-9488-4ed7-aee8-6a0ac1c9d1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