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racao Actief - Rent a Guide in Willemstad - Customize your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SXKYO</w:t>
            </w:r>
          </w:p>
          <w:p>
            <w:pPr>
              <w:pStyle w:val="Normal"/>
              <w:widowControl w:val="false"/>
              <w:rPr/>
            </w:pPr>
            <w:r>
              <w:rPr>
                <w:b/>
              </w:rPr>
              <w:t>Company Website:</w:t>
            </w:r>
            <w:r>
              <w:rPr/>
              <w:t xml:space="preserve"> curacao-actief.com</w:t>
            </w:r>
          </w:p>
          <w:p>
            <w:pPr>
              <w:pStyle w:val="Normal"/>
              <w:widowControl w:val="false"/>
              <w:rPr/>
            </w:pPr>
            <w:r>
              <w:rPr>
                <w:b/>
              </w:rPr>
              <w:t>Primary Contact:</w:t>
            </w:r>
            <w:r>
              <w:rPr/>
              <w:t xml:space="preserve"> Curacao Actief</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on your adventure with an 8:30am pickup from your hotel or cruise terminal. Pick up time is adjustable.   Please feel free to discuss directly with your guide what you like to see and while on Curacao. Here just an idea on what you can do:    Take a quick tour of Willemstad showing you this quaint and historical town that is on the UNESCO World Heritage list, go to the west of the island and visit Shete Boka where you can see the rough north coast of the island (Entrance fee not included, it is US$9.00 per person), visit several stunning beaches for a photo stop and maybe a swim and snorkel if you are interested. Cruise to Playa Lagun, one of the best snorkel spots in Curacao (snorkel masks are provided for; fins can only be provided if shoe sizes are known in advance), or Visit the Salt Lakes of Jan Kok and try to spot some Flamingos  Along the way, there will be several photo stops at nice viewpoints and restaurants for a lunch stop. Above itinerary is just an suggestion, you can modify to your own desires.  </w:t>
      </w:r>
    </w:p>
    <w:p>
      <w:pPr>
        <w:pStyle w:val="Normal"/>
        <w:rPr/>
      </w:pPr>
      <w:r>
        <w:rPr/>
      </w:r>
    </w:p>
    <w:p>
      <w:pPr>
        <w:pStyle w:val="Normal"/>
        <w:rPr/>
      </w:pPr>
      <w:r>
        <w:rPr>
          <w:b/>
        </w:rPr>
        <w:t>Description:</w:t>
      </w:r>
      <w:r>
        <w:rPr/>
        <w:t xml:space="preserve"> Experience a unique excursion by renting a guide and vehicle for the day and create a tour to your own! The rental will be for up to 7 hours and does not include entrance fees or food and beverage. Snorkel masks will be provided for at no additional cost and fins can be provided if shoe sizes are known in advance.   Renting a guide allows you flexibility, exclusivity and full freedom on what you like to do and see. Some of the amazing sights you can enjoy include several stunning beaches, a tour of Willemstad, a UNESCO World Heritage Site,  Shete Boka island, and the Salt Lakes of Jan Kok. Pick up and drop off is included from your hotel in Curacao.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Hotel/port pickup and drop-off</w:t>
      </w:r>
    </w:p>
    <w:p>
      <w:pPr>
        <w:pStyle w:val="Normal"/>
        <w:rPr/>
      </w:pPr>
      <w:r>
        <w:rPr/>
        <w:t>Bottled water</w:t>
      </w:r>
    </w:p>
    <w:p>
      <w:pPr>
        <w:pStyle w:val="Normal"/>
        <w:rPr/>
      </w:pPr>
      <w:r>
        <w:rPr/>
        <w:t>Driver/guide</w:t>
      </w:r>
    </w:p>
    <w:p>
      <w:pPr>
        <w:pStyle w:val="Normal"/>
        <w:rPr/>
      </w:pPr>
      <w:r>
        <w:rPr/>
        <w:t>Use of Snorkelling equipment</w:t>
      </w:r>
    </w:p>
    <w:p>
      <w:pPr>
        <w:pStyle w:val="Normal"/>
        <w:rPr/>
      </w:pPr>
      <w:r>
        <w:rPr/>
        <w:t>Local taxes</w:t>
      </w:r>
    </w:p>
    <w:p>
      <w:pPr>
        <w:pStyle w:val="Normal"/>
        <w:rPr/>
      </w:pPr>
      <w:r>
        <w:rPr/>
        <w:t>Fuel surcharge</w:t>
      </w:r>
    </w:p>
    <w:p>
      <w:pPr>
        <w:pStyle w:val="Normal"/>
        <w:rPr/>
      </w:pPr>
      <w:r>
        <w:rPr/>
      </w:r>
    </w:p>
    <w:p>
      <w:pPr>
        <w:pStyle w:val="Normal"/>
        <w:rPr/>
      </w:pPr>
      <w:r>
        <w:rPr>
          <w:b/>
        </w:rPr>
        <w:t>Exclusions:</w:t>
      </w:r>
    </w:p>
    <w:p>
      <w:pPr>
        <w:pStyle w:val="Normal"/>
        <w:rPr/>
      </w:pPr>
      <w:r>
        <w:rPr/>
        <w:t>Entrance fees/admission ticket</w:t>
      </w:r>
    </w:p>
    <w:p>
      <w:pPr>
        <w:pStyle w:val="Normal"/>
        <w:rPr/>
      </w:pPr>
      <w:r>
        <w:rPr/>
        <w:t>National park fee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Hotel/ Accommodation in Curacao&lt;br&gt;Curacao, Curacao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nt-a-guide-in-willemstad-customize-your-private-tour/60b63ab4-fbb4-4ec4-a7dc-e964af12c2af" TargetMode="External"/><Relationship Id="rId3" Type="http://schemas.openxmlformats.org/officeDocument/2006/relationships/hyperlink" Target="https://magpie.travel/download_product_images?id=60b63ab4-fbb4-4ec4-a7dc-e964af12c2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