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man Venture - Day Tours - Remote Fraser Island &amp; Whal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LVCZK</w:t>
            </w:r>
          </w:p>
          <w:p>
            <w:pPr>
              <w:pStyle w:val="Normal"/>
              <w:widowControl w:val="false"/>
              <w:rPr/>
            </w:pPr>
            <w:r>
              <w:rPr>
                <w:b/>
              </w:rPr>
              <w:t>Company Website:</w:t>
            </w:r>
            <w:r>
              <w:rPr/>
              <w:t xml:space="preserve"> tasmanventure.com.au</w:t>
            </w:r>
          </w:p>
          <w:p>
            <w:pPr>
              <w:pStyle w:val="Normal"/>
              <w:widowControl w:val="false"/>
              <w:rPr/>
            </w:pPr>
            <w:r>
              <w:rPr>
                <w:b/>
              </w:rPr>
              <w:t>Primary Contact:</w:t>
            </w:r>
            <w:r>
              <w:rPr/>
              <w:t xml:space="preserve"> Tasman Ventur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ests will spend time snorkelling, kayaking, hiking, tubing and walking at various locations on the remote west coast of World Heritage listed Fraser Island. Get up close and personal with majestic humpback whales and you may even have the chance to swim with them (subject to conditions)</w:t>
      </w:r>
    </w:p>
    <w:p>
      <w:pPr>
        <w:pStyle w:val="Normal"/>
        <w:rPr/>
      </w:pPr>
      <w:r>
        <w:rPr/>
      </w:r>
    </w:p>
    <w:p>
      <w:pPr>
        <w:pStyle w:val="Normal"/>
        <w:rPr/>
      </w:pPr>
      <w:r>
        <w:rPr>
          <w:b/>
        </w:rPr>
        <w:t>Description Summary:</w:t>
      </w:r>
      <w:r>
        <w:rPr/>
        <w:t xml:space="preserve"> Guests will spend time snorkelling, kayaking, hiking, tubing and walking at various locations on the remote west coast of World Heritage listed Fraser Island. Get up close and personal with majestic humpback whales and you may even have the chance to swim with them (subject to conditions) </w:t>
      </w:r>
    </w:p>
    <w:p>
      <w:pPr>
        <w:pStyle w:val="Normal"/>
        <w:rPr/>
      </w:pPr>
      <w:r>
        <w:rPr/>
      </w:r>
    </w:p>
    <w:p>
      <w:pPr>
        <w:pStyle w:val="Normal"/>
        <w:rPr/>
      </w:pPr>
      <w:r>
        <w:rPr>
          <w:b/>
        </w:rPr>
        <w:t>Description:</w:t>
      </w:r>
      <w:r>
        <w:rPr/>
        <w:t xml:space="preserve"> This is no ordinary Fraser Island and whale watching day tour.  With Tasman Venture you can discover the hidden and remote  parts Fraser Island whilst marvelling at the acrobatics of the  whales in a comfortable and relaxing way.  Explore the island while bush walking, snorkelling, kayaking and  swimming. Our friendly, experienced and accredited staff will  ensure you have an unforgettable experience you will never forget.  Get up close and personal with Majestic Humpback Whales.  Be on the lookout for Humpback whales and experience the thrill  of getting up close and personal with these majestic creatures as  they frolic in the calm, clear waters off Fraser Island.   Marvel at their sheer athleticism as they explode out of the water in a spectacular  breach or be awestruck as you come face to face as they spy hop  right next to the boat.  Swim with these amazing creatures in their own natural environment.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reat Sandy Straits Marina Urangan Hervey Bay, 17 Buccaneer Dr, Urangan QLD 4655,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mote-fraser-island-whale-experience/eb9e2930-3846-46bd-beeb-6dfb881bb465" TargetMode="External"/><Relationship Id="rId3" Type="http://schemas.openxmlformats.org/officeDocument/2006/relationships/hyperlink" Target="https://magpie.travel/download_product_images?id=eb9e2930-3846-46bd-beeb-6dfb881bb4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