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t and Tours Sarajevo - Remembering Srebren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WSQF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tandtours.b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t and Tours Sarajev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historical overview of the most recent genocide in the world. A study elaborated through world's educational systems, the bloodiest war period of Bosnian ’92-95' War and story that will never be forgotten. The story of Srebrenica Genoc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Đulagina 2, Sarajevo 71000, Bosnia and Herzegov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membering-srebrenica/1a3e2665-b1e7-418b-b4c4-64267b46441d" TargetMode="External"/><Relationship Id="rId3" Type="http://schemas.openxmlformats.org/officeDocument/2006/relationships/hyperlink" Target="https://magpie.travel/download_product_images?id=1a3e2665-b1e7-418b-b4c4-64267b4644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