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Insider City Tours &amp; Excursions - Remembering Srebrenica Genocide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VPYOZ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arajevoinside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Insider City Tours &amp; Excursio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Srebrenica is a town in the Eastern Bosnia, nowadays known as the place of the genocide which occurred in July 1995. In case you are interested in a real storytelling experience and you want to learn more about the bloodcurdling events that converted this once peaceful and picturesque town into a place of agony and eternal memory of the biggest tragedy in the Bosnian history, book your place for this full-day excursion and see how Srebrenica looks like today. Visit the Memorial complex in Potočari and the authentic UN base, today a Gallery of genocide. Learn how this testimony left deep scars in the hearts and minds of the survivo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our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Zelenih beretki 30, Sarajevo 71000, Bosnia and Herzegovina Zelenih beretki 30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remembering-srebrenica-genocide/ad1f6291-88b5-4743-b77c-da40b28348bc" TargetMode="External"/><Relationship Id="rId3" Type="http://schemas.openxmlformats.org/officeDocument/2006/relationships/hyperlink" Target="https://magpie.travel/download_product_images?id=ad1f6291-88b5-4743-b77c-da40b28348b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