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Wellness  - Relaxing Forest Bath Experience in Foz do Iguaç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GEBNDH</w:t>
            </w:r>
          </w:p>
          <w:p>
            <w:pPr>
              <w:pStyle w:val="Normal"/>
              <w:widowControl w:val="false"/>
              <w:rPr/>
            </w:pPr>
            <w:r>
              <w:rPr>
                <w:b/>
              </w:rPr>
              <w:t>Company Website:</w:t>
            </w:r>
            <w:r>
              <w:rPr/>
              <w:t xml:space="preserve"> iguazuwellness.com</w:t>
            </w:r>
          </w:p>
          <w:p>
            <w:pPr>
              <w:pStyle w:val="Normal"/>
              <w:widowControl w:val="false"/>
              <w:rPr/>
            </w:pPr>
            <w:r>
              <w:rPr>
                <w:b/>
              </w:rPr>
              <w:t>Primary Contact:</w:t>
            </w:r>
            <w:r>
              <w:rPr/>
              <w:t xml:space="preserve"> Iguazu Wellnes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Forest Bath invites us to awaken all the senses to experience the happiness of the forest. Breathing the fresh air, smelling the aromas of the forest, listening to the sound of the water.  We will make a contemplative trail of 3km in the Atlantic Forest, dedicated to the expansion of the 5 senses, through breathing exercises and bio-energetics, recognition of ecological relationships and Guaraní medicinal plants.  We will do mindfulness techniques, mindfulness in the present moment by touching trees and piling Pebbles of Hope, which are semi-precious stones from our region, activating the vibrational mineral field at Cachoeira do Juruva and a photo stop.  Afterwards, free time to swim in the waterfall or in the Iguaçu River and then return along the trail, ending with a healthy snack and relaxation. </w:t>
      </w:r>
    </w:p>
    <w:p>
      <w:pPr>
        <w:pStyle w:val="Normal"/>
        <w:rPr/>
      </w:pPr>
      <w:r>
        <w:rPr/>
      </w:r>
    </w:p>
    <w:p>
      <w:pPr>
        <w:pStyle w:val="Normal"/>
        <w:rPr/>
      </w:pPr>
      <w:r>
        <w:rPr>
          <w:b/>
        </w:rPr>
        <w:t>Description:</w:t>
      </w:r>
      <w:r>
        <w:rPr/>
        <w:t xml:space="preserve"> Nature invites us to an internal search for connection with our self. An ascent to the origins of existence.  Gently move your eyes towards the forest canopy, watch the branches sway, listen to the rustling leaves and the birds that sing. Stop, breathe deeply, immerse yourself in the happiness of the forest. This contemplation relieves tensions and calms the mind, providing well-being and health.  The Breath of Nature tour invites you to awaken all your senses to this forest therapy, created in Japan in 1980, called Shinrin-Yoku or Forest Bathing.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Mats (Yoga Mats)</w:t>
      </w:r>
    </w:p>
    <w:p>
      <w:pPr>
        <w:pStyle w:val="Normal"/>
        <w:rPr/>
      </w:pPr>
      <w:r>
        <w:rPr/>
        <w:t>Ayurvedic Juice</w:t>
      </w:r>
    </w:p>
    <w:p>
      <w:pPr>
        <w:pStyle w:val="Normal"/>
        <w:rPr/>
      </w:pPr>
      <w:r>
        <w:rPr/>
        <w:t>Wellness Instructor</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guaray Eco Esportes, Alameda Caete - Chácara - Remanso Grande, Foz do Iguaçu - PR,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laxing-forest-bath-experience-in-foz-do-iguacu/1783637d-2bff-4e1b-8cbb-00e30a5a5836" TargetMode="External"/><Relationship Id="rId3" Type="http://schemas.openxmlformats.org/officeDocument/2006/relationships/hyperlink" Target="https://magpie.travel/download_product_images?id=1783637d-2bff-4e1b-8cbb-00e30a5a58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