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entur Travel - Relax with a Professional Massage in Roatan including ground transport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NIJA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entur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entur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ome relax and unwind at the spa with professionals on the beautiful island of Roatan. If you are arriving via cruise ship we will pick you up in a timely manner and take you to the spa or if you staying in a hotel we will pick you up or the therapist can come to your hotel room and give you a relaxing massage on your own time.  All the essential oils are organic and great for your skin, and all massages are 60 minutes each, enjoy a single massage or if you are a couple you can do the couples mass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60 minute massag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o food or drinks included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our drivers wear uniforms, and will have a sign with your name on it.&lt;br&gt;Ports:&lt;br&gt;Mahogany Bay Cruise Terminal, 8GG3+W27, Coxen Hole, Honduras&lt;br&gt;Berth 1 - Port of Roatan, Main St, Coxen Hole, Hondura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lax-with-a-professional-massage-in-roatan-including-ground-transportation/713b0d39-a0cd-4a74-bce1-e4aae6510b7a" TargetMode="External"/><Relationship Id="rId3" Type="http://schemas.openxmlformats.org/officeDocument/2006/relationships/hyperlink" Target="https://magpie.travel/download_product_images?id=713b0d39-a0cd-4a74-bce1-e4aae6510b7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