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p Transfer Brasil - Regular Transfer Ilha Grande (Vila do Abraão) x Para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ZUCOIG</w:t>
            </w:r>
          </w:p>
          <w:p>
            <w:pPr>
              <w:pStyle w:val="Normal"/>
              <w:widowControl w:val="false"/>
              <w:rPr/>
            </w:pPr>
            <w:r>
              <w:rPr>
                <w:b/>
              </w:rPr>
              <w:t>Company Website:</w:t>
            </w:r>
            <w:r>
              <w:rPr/>
              <w:t xml:space="preserve"> toptransferbrasil.com.br</w:t>
            </w:r>
          </w:p>
          <w:p>
            <w:pPr>
              <w:pStyle w:val="Normal"/>
              <w:widowControl w:val="false"/>
              <w:rPr/>
            </w:pPr>
            <w:r>
              <w:rPr>
                <w:b/>
              </w:rPr>
              <w:t>Primary Contact:</w:t>
            </w:r>
            <w:r>
              <w:rPr/>
              <w:t xml:space="preserve"> Top Transfer Brasi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assengers must go to Vila do Abraão's main tourist pier 20 minutes before the departure time, locate themselves on our identified line, with the name of our company, for our guide to check in (put on the wristband. identification, verify the destination address) and carry out the shipment. The crossing of Vila do Abraão is carried out in a fast boat (flex boat) which lasts about 45 minutes. Upon disembarking, our guide will direct you to the van or executive vehicle that will take you to Paraty. The overland journey takes around 2 hours.   </w:t>
      </w:r>
    </w:p>
    <w:p>
      <w:pPr>
        <w:pStyle w:val="Normal"/>
        <w:rPr/>
      </w:pPr>
      <w:r>
        <w:rPr/>
      </w:r>
    </w:p>
    <w:p>
      <w:pPr>
        <w:pStyle w:val="Normal"/>
        <w:rPr/>
      </w:pPr>
      <w:r>
        <w:rPr>
          <w:b/>
        </w:rPr>
        <w:t>Description:</w:t>
      </w:r>
      <w:r>
        <w:rPr/>
        <w:t xml:space="preserve"> THE BEST VALUE OF THE TRIPADVISOR CATEGORY  THE FASTER AND SAFER TRANSFER OF THE ISLAND  TIMELINESS - COMFORT - SPEED - SAFETY  PASSENGER INSURANCE  NEW VEHICLES  GREAT COST BENEFIT  RECEPTIVE WITH BEST BIG ISLAND STRUCTURE  4 AGENCIES IN ABRAÃO AND CONCEÇÃO JACAREÍ  OPTIMIZED PROCESS, TELEPHONE AND ON-LINE ADVISORY  PASSENGER WITHDRAWAL MONITORING PROCESS  OVER 10 YEARS OF EXPERIENCE  FIRST COMPANY TO USE ONLY FAST BOAT ON THE ISLAND CROSSING  CREATOR OF THE TRANSFER DOOR TO DOOR ILHA GRANDE X BÚZIOS / ARRAIAL DO CABO / CABO FRIO X ILHA GRANDE  ONLY TO PERFORM REGULAR TRANSFER RIO DE JANEIRO X ARAÇATIBA / PRAIA VERMELHA X RIO DE JANEIRO  COMPLETE PACKAGE WITH TRANSFERS, TOURS, ACCOMMODATION AND EXCHANG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WiFi on board</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assengers must go to Vila do Abraão's main tourist pier 20 minutes before the departure time, locate themselves on our identified line, with the name of our company, for our guide to check in (put on the wristband. identification, verify the destination address) and carry out the shipment. The crossing of Vila do Abraão is carried out in a fast boat (flex boat) which lasts about 45 minutes. Upon disembarking, our guide will direct you to the van or executive car (support) that will continue to Paraty. The overland journey takes around 2 hours. In addition to the regular departures (described below) by shared transfer, we also have the private and VIP transfer service, where you can choose your departure time by private car and boat. Our vehicles are new and equipped with air conditioning, security camera, satellite tracker and passenger insurance. Our drivers are experienced and will take you safely, comfortably and quickly during your trip.  Regular Island Departure Times: 10:00 | 13:00 | 17:00 (times on request) &lt;br&gt;Airports:&lt;br&gt;Internacional Airport, Rio de Janeiro, State of Rio de Janeiro Brazil&lt;br&gt;Santos Dumont Airport, Rio de Janeiro, State of Rio de Janeiro Brazil&lt;br&gt;Ports:&lt;br&gt;Porto Maravilha, R. Sacadura Cabral, 133 - Saúde, Rio de Janeiro - RJ, 20081-261, Brazil&lt;br&gt;Other:&lt;br&gt;Leme, Rio de Janeiro - State of Rio de Janeiro, Brazil&lt;br&gt;Copacabana, Rio de Janeiro - State of Rio de Janeiro, Brazil&lt;br&gt;Arpoador - Ipanema, Rio de Janeiro - State of Rio de Janeiro, Brazil&lt;br&gt;Ipanema, Rio de Janeiro - State of Rio de Janeiro, Brazil&lt;br&gt;Leblon, Rio de Janeiro - State of Rio de Janeiro, Brazil&lt;br&gt;Gávea, Rio de Janeiro - State of Rio de Janeiro, Brazil&lt;br&gt;Jardim Botânico, Rio de Janeiro - State of Rio de Janeiro, Brazil&lt;br&gt;Lapa - Santa Teresa, Rio de Janeiro - State of Rio de Janeiro, Brazil&lt;br&gt;Santa Teresa, Rio de Janeiro - State of Rio de Janeiro, Brazil&lt;br&gt;Glória, Rio de Janeiro - State of Rio de Janeiro, Brazil&lt;br&gt;Catete, Rio de Janeiro - State of Rio de Janeiro, Brazil&lt;br&gt;Laranjeiras, Rio de Janeiro - State of Rio de Janeiro, Brazil&lt;br&gt;Flamengo, Rio de Janeiro - State of Rio de Janeiro, Brazil&lt;br&gt;Botafogo, Rio de Janeiro - State of Rio de Janeiro, Brazil&lt;br&gt;Humaitá, Rio de Janeiro - State of Rio de Janeiro, Brazil&lt;br&gt;Urca, Rio de Janeiro - State of Rio de Janeiro, Brazil&lt;br&gt;Centro, Rio de Janeiro - State of Rio de Janeiro, Brazil&lt;br&gt;Tijuca, Rio de Janeiro - State of Rio de Janeiro, Brazil&lt;br&gt;Estácio, Rio de Janeiro - State of Rio de Janeiro, Brazil&lt;br&gt;Maracanã, Rio de Janeiro - State of Rio de Janeiro, Brazil&lt;br&gt;Barra da Tijuca, Rio de Janeiro - State of Rio de Janeiro, Brazil&lt;br&gt;São Conrado, Rio de Janeiro - State of Rio de Janeiro, Brazil&lt;br&gt;Recreio dos Bandeirantes, Rio de Janeiro - State of Rio de Janeiro, Brazil&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gular-transfer-ilha-grande-vila-do-abraao-x-paraty/c176061a-709f-4662-9b89-14577eb8fdd8" TargetMode="External"/><Relationship Id="rId3" Type="http://schemas.openxmlformats.org/officeDocument/2006/relationships/hyperlink" Target="https://magpie.travel/download_product_images?id=c176061a-709f-4662-9b89-14577eb8fdd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