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p Transfer Brasil - Regular Transfer Angra dos Reis x Rio de Janeiro and Airpor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IPKUZF</w:t>
            </w:r>
          </w:p>
          <w:p>
            <w:pPr>
              <w:pStyle w:val="Normal"/>
              <w:widowControl w:val="false"/>
              <w:rPr/>
            </w:pPr>
            <w:r>
              <w:rPr>
                <w:b/>
              </w:rPr>
              <w:t>Company Website:</w:t>
            </w:r>
            <w:r>
              <w:rPr/>
              <w:t xml:space="preserve"> toptransferbrasil.com.br</w:t>
            </w:r>
          </w:p>
          <w:p>
            <w:pPr>
              <w:pStyle w:val="Normal"/>
              <w:widowControl w:val="false"/>
              <w:rPr/>
            </w:pPr>
            <w:r>
              <w:rPr>
                <w:b/>
              </w:rPr>
              <w:t>Primary Contact:</w:t>
            </w:r>
            <w:r>
              <w:rPr/>
              <w:t xml:space="preserve"> Top Transfer Bras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service is door to door, when making the reservation we will pass a time window of 1 hour, however on the day of departure we will notify via whatsapp the exact time that our van will arrive at your address so that it is ready for departure. </w:t>
      </w:r>
    </w:p>
    <w:p>
      <w:pPr>
        <w:pStyle w:val="Normal"/>
        <w:rPr/>
      </w:pPr>
      <w:r>
        <w:rPr/>
      </w:r>
    </w:p>
    <w:p>
      <w:pPr>
        <w:pStyle w:val="Normal"/>
        <w:rPr/>
      </w:pPr>
      <w:r>
        <w:rPr>
          <w:b/>
        </w:rPr>
        <w:t>Description:</w:t>
      </w:r>
      <w:r>
        <w:rPr/>
        <w:t xml:space="preserve"> THE BEST VALUE OF THE TRIPADVISOR CATEGORY  THE FASTER AND SAFER TRANSFER OF THE ISLAND  TIMELINESS - COMFORT - SPEED - SAFETY  PASSENGER INSURANCE  NEW VEHICLES  GREAT COST BENEFIT  RECEPTIVE WITH BEST BIG ISLAND STRUCTURE  4 AGENCIES IN ABRAÃO AND CONCEÇÃO JACAREÍ  OPTIMIZED PROCESS, TELEPHONE AND ON-LINE ADVISORY  PASSENGER WITHDRAWAL MONITORING PROCESS  OVER 10 YEARS OF EXPERIENCE  FIRST COMPANY TO USE ONLY FAST BOAT ON THE ISLAND CROSSING  CREATOR OF THE TRANSFER DOOR TO DOOR ILHA GRANDE X BÚZIOS / ARRAIAL DO CABO / CABO FRIO X ILHA GRANDE  ONLY TO PERFORM REGULAR TRANSFER RIO DE JANEIRO X ARAÇATIBA / PRAIA VERMELHA X RIO DE JANEIRO  COMPLETE PACKAGE WITH TRANSFERS, TOURS, ACCOMMODATION AND EXCHANG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van will pick you up at your accommodation in Rio de Janeiro (see locations and times below) and proceed to Conceição de Jacareí, our support car will be waiting to take you to Angra dos Reis. The land journey lasts around 3 hours after all passengers have boarded. In addition to the three regular departures (described below) in shared transfers, we also have a private transfer service, where you can choose your departure time with a private car. Our vehicles are new and equipped with air conditioning, wi-fi, security camera, satellite tracker and have passenger insurance. Our drivers are experienced and will take you safely, comfortably and quickly during your trip.  First Exit:  Boarding Place: Maracanã, Vila Isabel, Tijuca, Estácio and Centro Regular Hours: Between 6:15 am to 7:00 am  Boarding Place: Lapa, Santa Teresa, Glória, Catete, Laranjeiras, Flamengo, Botafogo, Humaitá, Urca, Santos Dumont Airport - SDU and Rodoviária Novo Rio ** Regular Hours: Between 7:00 am to 7:45 am  Boarding Place: Leme, Copacabana, Arpoador, Ipanema, Leblon, Gávea and Botanical Garden Regular Hours: Between 7:15 am to 8:15 am  Boarding Place: Galeão Airport - GIG Regular Hours: Between 8:00 am to 8:45 am  Boarding Place: São Conrado, Barra da Tijuca, Recreio dos Bandeirantes Regular Hours *: Between 6:00 am to 9:00 am * time informed the day before, the night, after the closing of the logistics Second Output: Boarding Place: Maracanã, Vila Isabel, Tijuca, Estácio and Centro Regular Hours: Between 10:15 am to 11:00 am  Boarding Place: Lapa, Santa Teresa, Glória, Catete, Laranjeiras, Flamengo, Botafogo, Humaitá, Urca, Santos Dumont Airport - SDU and Rodoviária Novo Rio ** Regular Hours: Between 11:00 am to 11:45 am  Boarding Place: Leme, Copacabana, Arpoador, Ipanema, Leblon, Gávea and Botanical Garden Regular Hours: Between 11:15 am to 12:15 pm  Boarding Place: Galeão Airport - GIG Regular Hours: Between 12:00 to 12:45  Boarding Place: São Conrado, Barra da Tijuca and Recreio dos Bandeirantes Regular Hours *: Between 10:00 am to 1:00 pm * time informed the day before, the night, after the closing of the logistics  Third Output: Boarding Place: Maracanã, Vila Isabel, Tijuca, Estácio and Centro Regular Hours: Between 14:30 to 15:15  Boarding Place: Lapa, Santa Teresa, Glória, Catete, Laranjeiras, Flamengo, Botafogo, Humaitá, Urca, Santos Dumont Airport - SDU and Rodoviária Novo Rio ** Regular Hours: Between 14:00 to 14:45  Boarding Place: Leme, Copacabana, Arpoador, Ipanema, Leblon, Gávea and Botanical Garden Regular Hours: Between 13:15 to 14:15  Boarding Place: Galeão Airport - GIG Regular Hours: Between 15:00 to 15:30  Boarding Place: São Conrado, Barra da Tijuca and Recreio dos Bandeirantes Regular Hours *: Between 13:00 to 16:00 * time informed the day before, the night, after the closing of the logistics ** For those arriving at Rodoviária Novo Rio the pick-up is carried out at the meeting point: Porta do Hotel Ibis Santos Dumont, which is nearby. On the way back, the destination being Rodoviária, we can leave them at the door. &lt;br&gt;Airports:&lt;br&gt;Internacional Airport, Rio de Janeiro, State of Rio de Janeiro Brazil&lt;br&gt;Santos Dumont Airport, Rio de Janeiro, State of Rio de Janeiro Brazil&lt;br&gt;Ports:&lt;br&gt;Porto Maravilha, R. Sacadura Cabral, 133 - Saúde, Rio de Janeiro - RJ, 20081-261, Brazil&lt;br&gt;Other:&lt;br&gt;Leme, Rio de Janeiro - State of Rio de Janeiro, Brazil&lt;br&gt;Copacabana, Rio de Janeiro - State of Rio de Janeiro, Brazil&lt;br&gt;Arpoador - Ipanema, Rio de Janeiro - State of Rio de Janeiro, Brazil&lt;br&gt;Ipanema, Rio de Janeiro - State of Rio de Janeiro, Brazil&lt;br&gt;Leblon, Rio de Janeiro - State of Rio de Janeiro, Brazil&lt;br&gt;Gávea, Rio de Janeiro - State of Rio de Janeiro, Brazil&lt;br&gt;Jardim Botânico, Rio de Janeiro - State of Rio de Janeiro, Brazil&lt;br&gt;Lapa - Santa Teresa, Rio de Janeiro - State of Rio de Janeiro, Brazil&lt;br&gt;Santa Teresa, Rio de Janeiro - State of Rio de Janeiro, Brazil&lt;br&gt;Glória, Rio de Janeiro - State of Rio de Janeiro, Brazil&lt;br&gt;Catete, Rio de Janeiro - State of Rio de Janeiro, Brazil&lt;br&gt;Laranjeiras, Rio de Janeiro - State of Rio de Janeiro, Brazil&lt;br&gt;Flamengo, Rio de Janeiro - State of Rio de Janeiro, Brazil&lt;br&gt;Botafogo, Rio de Janeiro - State of Rio de Janeiro, Brazil&lt;br&gt;Humaitá, Rio de Janeiro - State of Rio de Janeiro, Brazil&lt;br&gt;Urca, Rio de Janeiro - State of Rio de Janeiro, Brazil&lt;br&gt;Centro, Rio de Janeiro - State of Rio de Janeiro, Brazil&lt;br&gt;Tijuca, Rio de Janeiro - State of Rio de Janeiro, Brazil&lt;br&gt;Estácio, Rio de Janeiro - State of Rio de Janeiro, Brazil&lt;br&gt;Maracanã, Rio de Janeiro - State of Rio de Janeiro, Brazil&lt;br&gt;Barra da Tijuca, Rio de Janeiro - State of Rio de Janeiro, Brazil&lt;br&gt;São Conrado, Rio de Janeiro - State of Rio de Janeiro, Brazil&lt;br&gt;Recreio dos Bandeirantes, Rio de Janeiro - State of Rio de Janeiro, Brazi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gular-transfer-angra-dos-reis-x-rio-de-janeiro-and-airports/7f9337ff-f1e7-4326-bbb8-d70c95c43578" TargetMode="External"/><Relationship Id="rId3" Type="http://schemas.openxmlformats.org/officeDocument/2006/relationships/hyperlink" Target="https://magpie.travel/download_product_images?id=7f9337ff-f1e7-4326-bbb8-d70c95c435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